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情况统计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eastAsia="zh-CN"/>
        </w:rPr>
        <w:t>填报单位（盖章）：泸溪县应急管理局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64"/>
      </w:tblGrid>
      <w:tr>
        <w:trPr>
          <w:trHeight w:val="16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单位负责人：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eastAsia="zh-CN"/>
        </w:rPr>
        <w:t>杨乾旺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   审核人：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eastAsia="zh-CN"/>
        </w:rPr>
        <w:t>杨春华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   填报人：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eastAsia="zh-CN"/>
        </w:rPr>
        <w:t>石国庆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br/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联系电话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0743-42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66419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20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3:00Z</dcterms:created>
  <dc:creator>Administrator</dc:creator>
  <dc:description/>
  <dc:language>en-US</dc:language>
  <cp:lastModifiedBy>吴子凤</cp:lastModifiedBy>
  <cp:lastPrinted>2019-02-27T09:28:00Z</cp:lastPrinted>
  <dcterms:modified xsi:type="dcterms:W3CDTF">2021-03-03T01:03:5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