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  <w:lang w:val="en-US" w:eastAsia="zh-CN"/>
        </w:rPr>
        <w:t>附件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泸溪县人民政府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年度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;方正仿宋_GBK" w:hAnsi="仿宋;方正仿宋_GBK" w:eastAsia="仿宋;方正仿宋_GBK" w:cs="仿宋;方正仿宋_GBK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0"/>
          <w:sz w:val="32"/>
          <w:szCs w:val="32"/>
          <w:lang w:val="en-US" w:eastAsia="zh-CN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"/>
        <w:gridCol w:w="1499"/>
        <w:gridCol w:w="1"/>
        <w:gridCol w:w="3119"/>
        <w:gridCol w:w="1"/>
        <w:gridCol w:w="1739"/>
        <w:gridCol w:w="1"/>
        <w:gridCol w:w="2024"/>
        <w:gridCol w:w="1"/>
        <w:gridCol w:w="2699"/>
        <w:gridCol w:w="1"/>
        <w:gridCol w:w="2654"/>
        <w:gridCol w:w="1"/>
      </w:tblGrid>
      <w:tr>
        <w:trPr>
          <w:trHeight w:val="58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议项目名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容说明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完成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络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68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出台泸溪县城乡居民基本养老保险实施细则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完善城乡居民基本养老保险制度：缴费档次提标及</w:t>
            </w: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zh-CN" w:eastAsia="zh-CN" w:bidi="ar-SA"/>
              </w:rPr>
              <w:t>建立丧葬补助金制度</w:t>
            </w: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，做好城乡居民基本养老保险管理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 xml:space="preserve">2024 </w:t>
            </w: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姓名：向义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职务：泸溪县人力资源和社会保障局局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联系电话：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1351743555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姓名：谭善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职务：县城乡居保局局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联系电话：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1587436516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6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泸溪县政府投资项目管理办法（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2024</w:t>
            </w: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年修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为规范政府性投资项目管理，严防政府债务，提高政府性投资效益，建立决策科学、投向合理、动作规范、监管严格的政府性投资管理体制，依据国家、省新的相关政策，拟对我县原政府投资项目管理办法进行修订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2024</w:t>
            </w: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姓名：李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职务：发改局党组书记、局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联系电话：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1370743569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姓名：张梅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职务：县重点办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联系电话：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17342613267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11"/>
                <w:kern w:val="2"/>
                <w:sz w:val="18"/>
                <w:szCs w:val="18"/>
                <w:lang w:val="en-US" w:eastAsia="zh-CN" w:bidi="ar-SA"/>
              </w:rPr>
              <w:t>该事项属省委巡视交办需整改问题。</w:t>
            </w:r>
          </w:p>
        </w:tc>
      </w:tr>
      <w:tr>
        <w:trPr>
          <w:trHeight w:val="12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泸溪县白沙希望幼儿园建设项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新建教学楼一栋建筑面积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5516.84</w:t>
            </w: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平方米，及配套设施设备。项目概算总投资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2501.73</w:t>
            </w: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万元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2024</w:t>
            </w: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姓名：左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职务：县教体局副局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联系电话：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1370743598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姓名：陈仕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1"/>
                <w:kern w:val="2"/>
                <w:sz w:val="18"/>
                <w:szCs w:val="18"/>
                <w:lang w:val="en-US" w:eastAsia="zh-CN" w:bidi="ar-SA"/>
              </w:rPr>
              <w:t>职务：县教体局财建股股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联系电话：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13907435387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农行老旧小区改造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该项目计划投资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470</w:t>
            </w: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万元，完成农业银行小区内外道路、排水、供水、供气、绿化、照明、停车位、环卫设施、消防设施等基础设施的更新改造。项目实施主体为县住建局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月底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姓名：尹德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职务：县住建局总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联系电话：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1807439763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姓名：徐朝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职务：县农业银行老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小区改造配套基础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建设项目现场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联系电话：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  <w:t>18974310282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宋体;方正书宋_GBK" w:cs="Calibri;DejaVu Sans"/>
      <w:sz w:val="21"/>
      <w:szCs w:val="21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6:54:49Z</dcterms:created>
  <dc:creator>Administrator</dc:creator>
  <dc:description/>
  <dc:language>en-US</dc:language>
  <cp:lastModifiedBy>板栗球</cp:lastModifiedBy>
  <cp:lastPrinted>2024-04-27T08:54:00Z</cp:lastPrinted>
  <dcterms:modified xsi:type="dcterms:W3CDTF">2024-11-01T15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81FADF1CB89F5DF7D2467BD5ABCBB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