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RANGE!A1%3AE41"/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bookmarkEnd w:id="0"/>
      <w:r>
        <w:rPr>
          <w:rFonts w:eastAsia="黑体" w:cs="Times New Roman" w:ascii="Times New Roman" w:hAnsi="Times New Roman"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基本公共服务领域省与市县共同财政事权清单</w:t>
      </w: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  <w:br/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及基础标准、支出责任划分情况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60"/>
        <w:gridCol w:w="2020"/>
        <w:gridCol w:w="3220"/>
        <w:gridCol w:w="2614"/>
      </w:tblGrid>
      <w:tr>
        <w:trPr>
          <w:tblHeader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</w:rPr>
              <w:t>省与市县共同财政事权事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</w:rPr>
              <w:t>基础标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</w:rPr>
              <w:t>支出责任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</w:rPr>
              <w:t>分担方式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一、义务</w:t>
            </w:r>
            <w:r>
              <w:rPr>
                <w:rFonts w:eastAsia="仿宋_GB2312;仿宋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</w:rPr>
              <w:t>教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一）公用经费保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小学公用经费保障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按照中央统一制定的基础标准（基准定额）执行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根据市县统一分类分档情况，省与市县按统一比例分担支出责任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初中公用经费保障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寄宿制学校额外公用经费保障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特殊教育公用经费保障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二）家庭经济困难学生生活补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小学家庭经济困难学生生活补助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按照中央统一制定的基础标准（基准定额）执行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根据市县统一分类分档情况，省与市县按统一比例分担支出责任。</w:t>
            </w:r>
          </w:p>
        </w:tc>
      </w:tr>
      <w:tr>
        <w:trPr>
          <w:trHeight w:val="105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初中家庭经济困难学生生活补助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二、学生资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三）中等职业教育国家助学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中等职业教育国家助学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按照中央统一制定的基础标准（基准定额）执行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根据市县统一分类分档情况，省与市县按统一比例分担支出责任。</w:t>
            </w:r>
          </w:p>
        </w:tc>
      </w:tr>
      <w:tr>
        <w:trPr>
          <w:trHeight w:val="1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四）中等职业教育免学费补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中等职业教育免学费补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在中央统一制定的基础标准上，由省结合实际明确省基础标准，市县根据实际明确当地执行标准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根据市县统一分类分档情况，省与市县按统一比例分担支出责任。</w:t>
            </w:r>
          </w:p>
        </w:tc>
      </w:tr>
      <w:tr>
        <w:trPr>
          <w:trHeight w:val="134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五）普通高中教育国家助学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普通高中教育国家助学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按照中央统一制定的基础标准（基准定额）执行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根据市县统一分类分档情况，省与市县按统一比例分担支出责任。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六）普通高中教育免学杂费补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0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普通高中建档立卡家庭经济困难学生免学杂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中央未制定基础标准，由省制定省基础标准，市县按省基础标准执行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根据市县统一分类分档情况，省与市县按统一比例分担支出责任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三、基本就业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七）基本公共就业服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1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基本公共就业服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在中央统一制定的基础标准上，由省结合实际明确省基础标准，市县根据实际明确当地执行标准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省分担比例主要依据劳动力人口基础、就业工作业务量、地方就业补助资金投入力度、各地落实就业政策的成效、地方财政困难程度等因素确定。</w:t>
            </w:r>
          </w:p>
        </w:tc>
      </w:tr>
      <w:tr>
        <w:trPr>
          <w:trHeight w:val="69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四、基本养老保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八）城乡居民基本养老保险补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2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城乡居民基本养老保险缴费补贴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中央未制定基础标准，由省制定省基础标准，市县按省基础标准执行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根据市县统一分类分档情况，省与市县按统一比例分担支出责任。</w:t>
            </w:r>
          </w:p>
        </w:tc>
      </w:tr>
      <w:tr>
        <w:trPr>
          <w:trHeight w:val="97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城乡居民基本养老保险基础养老金（省级提标部分）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五、基本医疗保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九）城乡居民基本医疗保险补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4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城乡居民基本医疗保险补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按照中央统一制定的基础标准（基准定额）执行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根据市县统一分类分档情况，省与市县按统一比例分担支出责任。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十）医疗救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5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医疗救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中央、省均未制定基础标准，由市县根据实际制定标准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省分担比例主要依据地方财力状况、保障对象数量等因素确定。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六、基本卫生计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十一）基本公共卫生服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6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基本公共卫生服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按照中央统一制定的基础标准（基准定额）执行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根据市县统一分类分档情况，省与市县按统一比例分担支出责任。</w:t>
            </w:r>
          </w:p>
        </w:tc>
      </w:tr>
      <w:tr>
        <w:trPr>
          <w:trHeight w:val="7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十二）计划生育扶助保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7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计划生育奖励扶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按照中央统一制定的基础标准（基准定额）执行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根据市县统一分类分档情况，省与市县按统一比例分担支出责任。</w:t>
            </w:r>
          </w:p>
        </w:tc>
      </w:tr>
      <w:tr>
        <w:trPr>
          <w:trHeight w:val="11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8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计划生育家庭特别扶助（城镇和农村独生子女死亡及伤残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在中央统一制定的基础标准上，由省结合实际明确省基础标准，市县根据实际明确当地执行标准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七、基本生活救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十三）困难群众救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9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农村最低生活保障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中央未制定基础标准，由省制定省基础标准，市县根据实际明确当地执行标准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省分担比例主要依据地方财力状况、保障对象数量等因素确定。</w:t>
            </w:r>
          </w:p>
          <w:p>
            <w:pPr>
              <w:pStyle w:val="Normal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城市最低生活保障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1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城市特困人员供养补助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2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农村特困人员供养补助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3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孤儿基本生活保障补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在中央统一制定的基础标准上，由省结合实际明确省基础标准，市县按省基础标准执行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4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临时救助补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在中央统一制定的基础标准上，由省结合实际明确省基础标准，市县根据实际明确当地执行标准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七、基本生活救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十三）困难群众救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5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困难重度残疾人生活补贴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中央未制定基础标准，由省制定省基础标准，市县根据实际明确当地执行标准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根据市县统一分类分档情况，省与市县按统一比例分担支出责任。</w:t>
            </w:r>
          </w:p>
        </w:tc>
      </w:tr>
      <w:tr>
        <w:trPr>
          <w:trHeight w:val="91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6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重度残疾人护理补贴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十四）受灾人员救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7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受灾人员救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按照中央统一制定的基础标准（基准定额）执行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省分担比例主要依据地方财力状况、保障对象数量等因素确定。</w:t>
            </w:r>
          </w:p>
        </w:tc>
      </w:tr>
      <w:tr>
        <w:trPr>
          <w:trHeight w:val="75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十五）残疾人服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8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贫困残疾人家庭无障碍改造补贴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中央未制定基础标准，由省制定省基础标准，市县根据实际明确当地执行标准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省分担比例主要依据地方财力状况、保障对象数量等因素确定。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9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考入高等院校残疾人及残疾人家庭子女资助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八、基本住房保障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十六）城乡保障性安居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0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城镇棚户区改造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中央未制定基础标准，省明确补助标准和比例，市县根据实际明确当地执行标准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省分担比例主要依据地方财力状况、保障对象数量等因素确定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1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租赁补贴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2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公共租赁住房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3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农村危房改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4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国有垦区危房改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在中央统一制定的基础标准上，由省结合实际明确省基础标准，市县根据实际明确当地执行标准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5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国有工矿棚户区改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中央未制定基础标准，省明确补助标准和比例，市县根据实际明确当地执行标准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9:00Z</dcterms:created>
  <dc:creator>微软中国</dc:creator>
  <dc:description/>
  <dc:language>en-US</dc:language>
  <cp:lastModifiedBy>Van</cp:lastModifiedBy>
  <dcterms:modified xsi:type="dcterms:W3CDTF">2019-04-18T01:09:03Z</dcterms:modified>
  <cp:revision>9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