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泸溪县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收回泸溪高新技术产业开发区赋权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0"/>
        <w:gridCol w:w="2130"/>
        <w:gridCol w:w="1800"/>
        <w:gridCol w:w="1799"/>
        <w:gridCol w:w="2025"/>
        <w:gridCol w:w="2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权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权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权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赋权对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150120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建设项目选址意见书核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用地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含临时用地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规划许可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用地供地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工程规划类许可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临时用地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国有建设用地使用权出让后土地使用权分割转让批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划拨土地使用权和地上建筑物及附着物所有权转让、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租、抵押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出让土地使用权按现状转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15048W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出让土地使用权转让许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收回国有土地使用权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5043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工程规划核验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验收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0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临时使用林地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1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雷电防护装置设计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气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雷电防护装置竣工验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气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政府投资项目建议书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4129W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权限内政府投资项目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政府投资项目可行性研究报告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3014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施工图预算或招标上限值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04110W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项：权限内政府投资项目概算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财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政府投资项目初步设计概算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2004404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企业投资项目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2004403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政府投资项目代建单位招标文件、代建合同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0104001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电力设施保护区内作业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7001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发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园林绿化工程（含工程建设项目附属绿化工程）设计方案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0117080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府投资项目初步设计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因工程建设需要拆除、改动、迁移供水、排水与污水处 理设施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5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由于工程施工、设备维修等原因确需停止供水的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00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房屋建筑和市政基础设施工程施工图审查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7357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9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房屋建筑和市政基础设施工程招标资格预审文件、招标文件、澄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件等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17281W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房屋建筑和市政基础设施工程施工、监理招标投标情况书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工程招标投标情况书面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7367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建设工程竣工结算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17228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权限内占用城市绿地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企业设立、变更、注销登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0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个体工商户设立、变更、注销登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31082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企业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包括个体工商户、农民专业合作社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自主申报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31085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企业经营异常名录的列入、移出、异议的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31090W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营业执照遗失补领、换发申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31090W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申请增加、减少营业执照副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31091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权限内备案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市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对纳税人延期申报的核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对纳税人变更纳税定额的核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8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增值税专用发票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增值税税控系统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最高开票限额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对采取实际利润额预缴以外的其他企业所得税预缴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式的核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纳税信用复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纳税信用补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0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纳税信用修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1021015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税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自由进出口技术合同备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00011400600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人力资源服务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8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职业培训补贴申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技能提升补贴申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创业补贴申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5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创业担保贷款申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服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人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共场所卫生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卫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临时占用城市绿化用地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430117059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临时占用街道两侧和公共场地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执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临时性建筑物搭建、堆放物料、占道施工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执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城镇污水排入排水管网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170170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设置大型户外广告及在城市建筑物、设施上悬挂、张贴宣传品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建筑工地围挡广告设置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行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执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市政设施建设类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431017194W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行政许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城市道路照明拆迁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00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前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lang w:val="en-US" w:eastAsia="zh-CN" w:bidi="ar"/>
              </w:rPr>
              <w:t>公共租赁住房租金收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150120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项：建设项目选址意见书核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其他行政权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住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溪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49:54Z</dcterms:created>
  <dc:creator>Administrator</dc:creator>
  <dc:description/>
  <dc:language>en-US</dc:language>
  <cp:lastModifiedBy>Fizz     </cp:lastModifiedBy>
  <cp:lastPrinted>2025-07-08T00:56:00Z</cp:lastPrinted>
  <dcterms:modified xsi:type="dcterms:W3CDTF">2025-07-08T06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26C95115458994711471054C5A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