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度国家综合性消防救援队伍退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消防员转岗安置泸溪县拟安置单位岗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0"/>
        <w:gridCol w:w="2835"/>
        <w:gridCol w:w="2265"/>
        <w:gridCol w:w="1401"/>
        <w:gridCol w:w="1470"/>
        <w:gridCol w:w="1440"/>
        <w:gridCol w:w="27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序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主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全额事业编制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泸溪县安全生产应急救援指挥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泸溪县应急管理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全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正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拟提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全额事业编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泸溪县小章乡退役军人服务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泸溪县小章乡人民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全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正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拟提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全额事业编制</w:t>
            </w:r>
          </w:p>
        </w:tc>
      </w:tr>
      <w:tr>
        <w:trPr>
          <w:trHeight w:val="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属国有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泸溪农商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省农信联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自负盈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拟提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综合柜员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黑体" w:hAnsi="方正小标宋简体;黑体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4:20Z</dcterms:created>
  <dc:creator>Administrator</dc:creator>
  <dc:description/>
  <dc:language>en-US</dc:language>
  <cp:lastModifiedBy>Administrator</cp:lastModifiedBy>
  <dcterms:modified xsi:type="dcterms:W3CDTF">2025-06-24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9B6A426543E3A53A3336E35F10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NiMmY4YjJmNDc2OGI1ZmVmN2RiMzNhYTVjMTIwNTgiLCJ1c2VySWQiOiIxMDQ1Mzc5MDI0In0=</vt:lpwstr>
  </property>
</Properties>
</file>