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残疾人按比例就业情况联网认证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办理材料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湖南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残疾人按比例就业情况联网认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表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载地址：“湖南省残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合会官网” 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ttps://www.hndpf.org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的通知公告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残疾职工的工资凭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编或全额拨款事业编制的残疾职工，其工资凭证可以是加盖单位公章的残疾职工工资发放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含残疾职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其余残疾职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需提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年工资发放的银行流水凭证（银行盖章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二代、第三代残疾人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一年以上劳动合同或服务协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依法以劳务派遣方式安排残疾人就业的，可计入用人单位或劳务派遣单位，不得重复计入。计入用人单位的，应提交劳务派遣单位与用工单位签订的劳务派遣协议、派遣单位同意残疾职工计入用工单位的书面说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并在中国残疾人就业创业网络服务平台进行备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劳务派遣协议应约定派遣岗位、人员数量、派遣期限、劳动报酬和社会保险费等内容。上述内容不明确的，不予计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单位和全额拨款事业单位的正式在编残疾职工，提供有效的证明在编材料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社会保险“参保证明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必须是城镇职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镇职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养老保险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），城乡居民基本养老保险、城乡居民基本医疗保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不予认可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申报单位法人身份证复印件、法人证书复印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营业执照复印件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业务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43-4261850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news</dc:creator>
  <dc:description/>
  <dc:language>en-US</dc:language>
  <cp:lastModifiedBy>芳林语堂</cp:lastModifiedBy>
  <cp:lastPrinted>2023-02-16T11:19:00Z</cp:lastPrinted>
  <dcterms:modified xsi:type="dcterms:W3CDTF">2025-04-30T01:54:56Z</dcterms:modified>
  <cp:revision>20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D74B8D2F4F00BF4F5CD0EBC71D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hY2FlMTJkOTMzZDA1ZGQ2Nzg5MzAyZDg3MjAyNjkiLCJ1c2VySWQiOiIzNzg3ODIzMTUifQ==</vt:lpwstr>
  </property>
  <property fmtid="{D5CDD505-2E9C-101B-9397-08002B2CF9AE}" pid="5" name="commondata">
    <vt:lpwstr>commondata</vt:lpwstr>
  </property>
</Properties>
</file>