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泸溪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事业单位公开招聘工作人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分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安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804"/>
        <w:gridCol w:w="5892"/>
        <w:gridCol w:w="1206"/>
      </w:tblGrid>
      <w:tr>
        <w:trPr>
          <w:trHeight w:val="8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关要求</w:t>
            </w:r>
          </w:p>
        </w:tc>
      </w:tr>
      <w:tr>
        <w:trPr>
          <w:trHeight w:val="2656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（星期六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泸溪思源实验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农产品检测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程建设造价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6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技术人员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8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9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会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工程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6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7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考生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: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前准时到泸溪思源实验学校多功能厅集合报到</w:t>
            </w:r>
          </w:p>
        </w:tc>
      </w:tr>
      <w:tr>
        <w:trPr>
          <w:trHeight w:val="261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维护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网络安全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7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舞蹈编导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8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信息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会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公证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三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纪律审查服务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纪律审查服务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7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编辑记者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8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新闻采编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9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政财务审计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政财务审计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政府投资审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法制审理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5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综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会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2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财务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3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统计信息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64</w:t>
            </w: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办公室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" w:eastAsia="zh-CN"/>
              </w:rPr>
              <w:t>四组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护理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儿保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儿科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理化检验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神经内科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心血管内科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骨科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8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室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麻醉科医生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放射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共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shd w:fill="FFFFFF" w:val="clear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05:00Z</dcterms:created>
  <dc:creator>lenovo</dc:creator>
  <dc:description/>
  <dc:language>en-US</dc:language>
  <cp:lastModifiedBy>石头</cp:lastModifiedBy>
  <cp:lastPrinted>2024-09-23T16:32:00Z</cp:lastPrinted>
  <dcterms:modified xsi:type="dcterms:W3CDTF">2024-09-24T00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F11E221B4B7CA4B406C7413813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