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年度湘西州创业带动就业培育行动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766"/>
        <w:gridCol w:w="2848"/>
        <w:gridCol w:w="2132"/>
      </w:tblGrid>
      <w:tr>
        <w:trPr>
          <w:trHeight w:val="9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报单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报类型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县（市区）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乡镇（街道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村（社区）</w:t>
            </w:r>
          </w:p>
        </w:tc>
      </w:tr>
      <w:tr>
        <w:trPr>
          <w:trHeight w:val="10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辖区内常住人口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中：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岁以上劳动力资源总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城镇新增就业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成年度目标任务比例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农村劳动力转移就业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累计返乡创业实体数（个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级财政安排创业带动就业资金       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发放创业担保贷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增各类创业主体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成年度目标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比例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开展创业培训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成年度目标任务比例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业带动就业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成目标任务百分比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2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典型事迹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eastAsia="zh-CN" w:bidi="ar"/>
              </w:rPr>
              <w:t>县市区纪检监察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日期：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eastAsia="zh-CN" w:bidi="ar"/>
              </w:rPr>
              <w:t>县市区财政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日期：  年   月   日</w:t>
            </w:r>
          </w:p>
        </w:tc>
      </w:tr>
      <w:tr>
        <w:trPr>
          <w:trHeight w:val="23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eastAsia="zh-CN" w:bidi="ar"/>
              </w:rPr>
              <w:t>县市区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人力资源和社会保障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日期：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23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eastAsia="zh-CN" w:bidi="ar"/>
              </w:rPr>
              <w:t>县市人民政府（湘西高新区管委会）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日期：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20"/>
          <w:pgMar w:left="1484" w:right="1194" w:gutter="0" w:header="0" w:top="1429" w:footer="1043" w:bottom="127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说明：湘西州创业带动就业培育行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项目申报单位出现以下情况不得申报，辖区党政主要领导因党风廉政建设出现问题、辖区域出现重大安全生产事故受到上级党委政府问责、辖区就业资金使用出现重大违法案件、辖区社保基金出现重大违法案件、辖区因农民工欠薪引发大规模群体上访事件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4"/>
          <w:lang w:val="en-US" w:eastAsia="zh-CN"/>
        </w:rPr>
        <w:t>3</w:t>
      </w:r>
      <w:r>
        <w:rPr>
          <w:rFonts w:eastAsia="黑体" w:cs="黑体" w:ascii="黑体" w:hAnsi="黑体"/>
          <w:color w:val="000000"/>
          <w:kern w:val="0"/>
          <w:sz w:val="32"/>
          <w:szCs w:val="24"/>
        </w:rPr>
        <w:t>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9" w:before="67" w:after="0"/>
        <w:ind w:right="51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</w:rPr>
        <w:t>湘西州创业带动就业培育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val="en-US" w:eastAsia="zh-CN"/>
        </w:rPr>
        <w:t>市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</w:rPr>
        <w:t>考评记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9" w:before="67" w:after="0"/>
        <w:ind w:right="3190" w:hanging="0"/>
        <w:jc w:val="both"/>
        <w:rPr>
          <w:rFonts w:eastAsia="仿宋_GB2312;仿宋"/>
          <w:color w:val="000000"/>
          <w:lang w:val="en-US" w:eastAsia="zh-CN"/>
        </w:rPr>
      </w:pPr>
      <w:r>
        <w:rPr>
          <w:rFonts w:eastAsia="仿宋_GB2312;仿宋" w:cs="宋体" w:ascii="宋体" w:hAnsi="宋体"/>
          <w:color w:val="000000"/>
          <w:spacing w:val="8"/>
          <w:sz w:val="46"/>
          <w:szCs w:val="4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申报单位名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):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                  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90"/>
        <w:gridCol w:w="10153"/>
        <w:gridCol w:w="1071"/>
        <w:gridCol w:w="1155"/>
        <w:gridCol w:w="765"/>
      </w:tblGrid>
      <w:tr>
        <w:trPr>
          <w:tblHeader w:val="true"/>
          <w:trHeight w:val="5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08" w:before="20" w:after="0"/>
              <w:ind w:left="248" w:right="2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考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96" w:before="143" w:after="0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71" w:after="0"/>
              <w:ind w:left="46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考核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04" w:before="31" w:after="0"/>
              <w:ind w:left="151" w:right="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最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72" w:after="0"/>
              <w:ind w:left="1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评审记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172" w:after="0"/>
              <w:ind w:lef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245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</w:rPr>
              <w:t>基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</w:rPr>
              <w:t>本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6" w:after="0"/>
              <w:ind w:left="125" w:right="86" w:firstLine="12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</w:rPr>
              <w:t>条件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2"/>
                <w:szCs w:val="22"/>
              </w:rPr>
              <w:t>(1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0"/>
                <w:sz w:val="22"/>
                <w:szCs w:val="22"/>
              </w:rPr>
              <w:t>分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2"/>
                <w:szCs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7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52" w:before="91" w:after="0"/>
              <w:ind w:right="6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出台了推进创新创业带动就业政策文件，并得到有效落实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落实效果一般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没有出台文件的不记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27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33" w:after="0"/>
              <w:ind w:left="17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7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创业工作党委政府重视，有领导批示指示、或专题会议研究部署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33" w:after="0"/>
              <w:ind w:left="327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24" w:after="0"/>
              <w:ind w:left="17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61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创业工作有专抓领导、专抓机构和具体工作人员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24" w:after="0"/>
              <w:ind w:left="327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32" w:before="78" w:after="0"/>
              <w:ind w:left="105" w:right="119" w:firstLine="2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</w:rPr>
              <w:t>创业主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3"/>
                <w:sz w:val="24"/>
                <w:szCs w:val="24"/>
              </w:rPr>
              <w:t>体培育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4"/>
                <w:sz w:val="22"/>
                <w:szCs w:val="22"/>
              </w:rPr>
              <w:t>(3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7"/>
                <w:sz w:val="22"/>
                <w:szCs w:val="22"/>
              </w:rPr>
              <w:t>分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45"/>
                <w:sz w:val="22"/>
                <w:szCs w:val="22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2"/>
                <w:szCs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4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7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tabs>
                <w:tab w:val="clear" w:pos="420"/>
                <w:tab w:val="left" w:pos="10080" w:leader="none"/>
              </w:tabs>
              <w:kinsoku w:val="true"/>
              <w:overflowPunct w:val="true"/>
              <w:autoSpaceDE w:val="true"/>
              <w:bidi w:val="0"/>
              <w:spacing w:lineRule="auto" w:line="228" w:before="102" w:after="0"/>
              <w:ind w:right="6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</w:rPr>
              <w:t>制定了创业主体培育政策措施，得到有效落实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</w:rPr>
              <w:t>分，政策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落实效果一般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没有出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台政策措施的不记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05" w:after="0"/>
              <w:ind w:left="327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18" w:after="0"/>
              <w:ind w:left="17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55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营商环境优、创业氛围浓厚、市场主体活跃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18" w:after="0"/>
              <w:ind w:left="327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06" w:after="0"/>
              <w:ind w:left="17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tabs>
                <w:tab w:val="clear" w:pos="420"/>
                <w:tab w:val="left" w:pos="10080" w:leader="none"/>
              </w:tabs>
              <w:kinsoku w:val="true"/>
              <w:overflowPunct w:val="true"/>
              <w:autoSpaceDE w:val="true"/>
              <w:bidi w:val="0"/>
              <w:spacing w:lineRule="auto" w:line="232" w:before="84" w:after="0"/>
              <w:ind w:right="6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</w:rPr>
              <w:t>新增创业主体完成目标任务、建立了新增创业主体台账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台账真实准确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没有明细台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账或台账资料不完善的不计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06" w:after="0"/>
              <w:ind w:left="327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29" w:after="0"/>
              <w:ind w:left="17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66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开展了创业带动就业典型评选活动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27" w:after="0"/>
              <w:ind w:left="327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38" w:after="0"/>
              <w:ind w:left="17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75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工作特色亮点和创业典型在州级以上媒体宣传推介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38" w:after="0"/>
              <w:ind w:left="327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69" w:after="0"/>
              <w:ind w:left="17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8" w:before="26" w:after="0"/>
              <w:ind w:right="6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度内创业项目参加“中国创翼”创业创新大赛省赛并获奖的每个项目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参加州赛并获奖的每个项目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最高记分不超过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71" w:after="0"/>
              <w:ind w:left="327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10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88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tabs>
                <w:tab w:val="clear" w:pos="420"/>
                <w:tab w:val="left" w:pos="10300" w:leader="none"/>
              </w:tabs>
              <w:kinsoku w:val="true"/>
              <w:overflowPunct w:val="true"/>
              <w:autoSpaceDE w:val="true"/>
              <w:bidi w:val="0"/>
              <w:spacing w:lineRule="auto" w:line="228" w:before="256" w:after="0"/>
              <w:ind w:right="6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上年度获得“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10”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项目个体工商示范户的每个项目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.3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获得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示范民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企业和农村专业示范合作社的每个项目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.6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最高记分不超过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88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327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1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tabs>
                <w:tab w:val="clear" w:pos="420"/>
                <w:tab w:val="left" w:pos="10080" w:leader="none"/>
              </w:tabs>
              <w:kinsoku w:val="true"/>
              <w:overflowPunct w:val="true"/>
              <w:autoSpaceDE w:val="true"/>
              <w:bidi w:val="0"/>
              <w:spacing w:lineRule="auto" w:line="232" w:before="104" w:after="0"/>
              <w:ind w:right="4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创业孵化基地制度完善，有运营管理机构或团队，资金保障到位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；入驻企业或项目每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不少于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个，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；孵化成功率达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0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以上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开展创业服务成效较好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2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tabs>
                <w:tab w:val="clear" w:pos="420"/>
                <w:tab w:val="left" w:pos="10080" w:leader="none"/>
              </w:tabs>
              <w:kinsoku w:val="true"/>
              <w:overflowPunct w:val="true"/>
              <w:autoSpaceDE w:val="true"/>
              <w:bidi w:val="0"/>
              <w:spacing w:lineRule="auto" w:line="228" w:before="110" w:after="0"/>
              <w:ind w:right="4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成立了专家服务团开展创业指导服务活动，效果较好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；创业者协会活动开展较好并取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得实效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4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4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4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4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97" w:before="78" w:after="0"/>
              <w:ind w:left="125" w:right="86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3"/>
                <w:sz w:val="24"/>
                <w:szCs w:val="24"/>
              </w:rPr>
              <w:t>带动就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</w:rPr>
              <w:t>业效果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2"/>
                <w:szCs w:val="22"/>
              </w:rPr>
              <w:t>(4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0"/>
                <w:sz w:val="22"/>
                <w:szCs w:val="22"/>
              </w:rPr>
              <w:t>分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2"/>
                <w:szCs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72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3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52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创业扶持资金占当地就业资金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0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以上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每差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个百分点扣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直至扣完为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止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93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53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4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91" w:after="0"/>
              <w:ind w:right="21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对本级创业带动就业工作目标进行分解下达并制定考评措施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没有分解落实的不计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56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72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5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创业带动就业各项目标任务全面完成且有明细台账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其中创业带动城乡就业、创业担保贷款、创业培训、创业孵化基地、一次性创业补贴各占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未完成指标任务的扣减相应分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值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52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72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6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tabs>
                <w:tab w:val="clear" w:pos="420"/>
                <w:tab w:val="left" w:pos="10080" w:leader="none"/>
              </w:tabs>
              <w:kinsoku w:val="true"/>
              <w:overflowPunct w:val="true"/>
              <w:autoSpaceDE w:val="true"/>
              <w:bidi w:val="0"/>
              <w:spacing w:lineRule="auto" w:line="213" w:before="12" w:after="0"/>
              <w:ind w:right="4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带动城乡就业目标任务完成且有相应佐证资料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完成目标任务但数据统计不精准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37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05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7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45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创业带动就业重点乡镇建设成效较好、资金使用规范、台账资料清晰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08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05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8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45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返乡创业氛围浓厚，出台返乡创业帮扶政策，落实效果较好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08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66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9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44" w:after="0"/>
              <w:ind w:right="252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建立返乡创业园，为入园项目提供创业服务，成效较好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成效一般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未建立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返乡创业园的不计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69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18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6" w:after="0"/>
              <w:ind w:right="214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建立返乡创业台账，台账数据准确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返乡创业人数占辖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区内外出务工人员比例达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4"/>
                <w:szCs w:val="24"/>
              </w:rPr>
              <w:t>2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以上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未达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70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48" w:after="0"/>
              <w:ind w:left="125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</w:rPr>
              <w:t>遵守劳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15" w:after="0"/>
              <w:ind w:left="125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3"/>
                <w:sz w:val="24"/>
                <w:szCs w:val="24"/>
              </w:rPr>
              <w:t>动法律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108" w:after="0"/>
              <w:ind w:left="244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</w:rPr>
              <w:t>法规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10" w:after="0"/>
              <w:ind w:left="125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2"/>
                <w:szCs w:val="22"/>
              </w:rPr>
              <w:t>(1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0"/>
                <w:sz w:val="22"/>
                <w:szCs w:val="22"/>
              </w:rPr>
              <w:t>分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2"/>
                <w:szCs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sz w:val="24"/>
                <w:szCs w:val="24"/>
              </w:rPr>
              <w:t>21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6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企业员工签订《劳动合同》率达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80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每差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个百分点扣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4"/>
                <w:szCs w:val="24"/>
              </w:rPr>
              <w:t>.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，直至扣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为止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从劳动保障监察等监督平台抽取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企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0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参加社会保险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每差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个百分点扣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直至扣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3"/>
                <w:sz w:val="24"/>
                <w:szCs w:val="24"/>
              </w:rPr>
              <w:t>分为止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3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sz w:val="24"/>
                <w:szCs w:val="24"/>
              </w:rPr>
              <w:t>22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tabs>
                <w:tab w:val="clear" w:pos="420"/>
                <w:tab w:val="left" w:pos="9660" w:leader="none"/>
              </w:tabs>
              <w:kinsoku w:val="true"/>
              <w:overflowPunct w:val="true"/>
              <w:autoSpaceDE w:val="true"/>
              <w:bidi w:val="0"/>
              <w:spacing w:lineRule="auto" w:line="220" w:before="48" w:after="0"/>
              <w:ind w:right="4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企业工资按时足额发放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未按时足额发放的每户每次扣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直至扣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为止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从劳动保障监察等监督平台抽取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企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内无违反劳动保障法律法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每发生一起扣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直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</w:rPr>
              <w:t>至扣满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</w:rPr>
              <w:t>分为止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31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21" w:h="11906"/>
          <w:pgMar w:left="1270" w:right="1429" w:gutter="0" w:header="0" w:top="1032" w:footer="1043" w:bottom="1099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4"/>
          <w:lang w:val="en-US" w:eastAsia="zh-CN"/>
        </w:rPr>
        <w:t>3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4"/>
        </w:rPr>
        <w:t>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9" w:before="67" w:after="0"/>
        <w:ind w:right="5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</w:rPr>
        <w:t>湘西州创业带动就业培育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val="en-US" w:eastAsia="zh-CN"/>
        </w:rPr>
        <w:t>乡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val="en-US" w:eastAsia="zh-CN"/>
        </w:rPr>
        <w:t>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</w:rPr>
        <w:t>考评记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2" w:before="57" w:after="0"/>
        <w:ind w:right="51" w:hanging="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10"/>
          <w:sz w:val="46"/>
          <w:szCs w:val="46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"/>
          <w:sz w:val="32"/>
          <w:szCs w:val="32"/>
        </w:rPr>
        <w:t>申报单位名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"/>
          <w:sz w:val="32"/>
          <w:szCs w:val="32"/>
        </w:rPr>
        <w:t>)  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2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143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509"/>
        <w:gridCol w:w="9974"/>
        <w:gridCol w:w="849"/>
        <w:gridCol w:w="1188"/>
        <w:gridCol w:w="813"/>
      </w:tblGrid>
      <w:tr>
        <w:trPr>
          <w:tblHeader w:val="true"/>
          <w:trHeight w:val="9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08" w:before="140" w:after="0"/>
              <w:ind w:left="248" w:right="2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考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96" w:before="153" w:after="0"/>
              <w:ind w:lef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91" w:after="0"/>
              <w:ind w:left="45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考核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04" w:before="150" w:after="0"/>
              <w:ind w:left="181" w:right="1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最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92" w:after="0"/>
              <w:ind w:left="1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评审记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292" w:after="0"/>
              <w:ind w:left="1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78" w:after="0"/>
              <w:ind w:left="244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5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78" w:after="0"/>
              <w:ind w:left="244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</w:rPr>
              <w:t>基本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78" w:before="106" w:after="0"/>
              <w:ind w:right="76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</w:rPr>
              <w:t>条件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4"/>
                <w:szCs w:val="24"/>
              </w:rPr>
              <w:t>(1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0"/>
                <w:sz w:val="24"/>
                <w:szCs w:val="24"/>
              </w:rPr>
              <w:t>分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4"/>
                <w:szCs w:val="24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乡镇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街道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资源禀赋优越、营商环境良好、创业氛围浓厚、区位优势明显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5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Arial" w:hAnsi="Arial"/>
                <w:color w:val="000000"/>
                <w:sz w:val="21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创业工作党委政府重视，有专题会议研究部署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43" w:after="0"/>
              <w:ind w:left="35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Arial" w:hAnsi="Arial"/>
                <w:color w:val="000000"/>
                <w:sz w:val="21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创业工作有专抓领导、专抓机构和具体工作人员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44" w:after="0"/>
              <w:ind w:left="35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Arial" w:hAnsi="Arial"/>
                <w:color w:val="000000"/>
                <w:sz w:val="21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78" w:after="0"/>
              <w:ind w:left="64" w:right="109" w:firstLine="60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32" w:before="78" w:after="0"/>
              <w:ind w:left="64" w:right="109" w:firstLine="60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32" w:before="78" w:after="0"/>
              <w:ind w:right="109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4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</w:rPr>
              <w:t>创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</w:rPr>
              <w:t>业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32" w:before="78" w:after="0"/>
              <w:ind w:left="64" w:right="109" w:firstLine="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</w:rPr>
              <w:t>主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26"/>
                <w:sz w:val="24"/>
                <w:szCs w:val="24"/>
              </w:rPr>
              <w:t>体培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26"/>
                <w:sz w:val="24"/>
                <w:szCs w:val="24"/>
              </w:rPr>
              <w:t>育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2"/>
                <w:sz w:val="24"/>
                <w:szCs w:val="24"/>
              </w:rPr>
              <w:t>(3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7"/>
                <w:sz w:val="24"/>
                <w:szCs w:val="24"/>
              </w:rPr>
              <w:t>分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制定创新创业带动就业工作方案和产业发展规划，初步形成“一乡一业、一村一品”产业发展 格局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04" w:after="0"/>
              <w:ind w:left="29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Arial" w:hAnsi="Arial"/>
                <w:color w:val="000000"/>
                <w:sz w:val="21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42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新增创业主体完成目标任务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；建立了新增创业主体台账，台账真实准确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；没 有明细台账或台账资料不完善的不计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5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Arial" w:hAnsi="Arial"/>
                <w:color w:val="000000"/>
                <w:sz w:val="21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工作特色亮点、典型或工作经验在县级以上媒体宣传推介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5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Arial" w:hAnsi="Arial"/>
                <w:color w:val="000000"/>
                <w:sz w:val="21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积极组织开展创业服务活动，为辖区内各类创业主体提供各类创业帮扶，并取得突出成效的记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5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Arial" w:hAnsi="Arial"/>
                <w:color w:val="000000"/>
                <w:sz w:val="21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7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42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市场主体数量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个以上、当年新增创业主体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个以上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5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Arial" w:hAnsi="Arial"/>
                <w:color w:val="000000"/>
                <w:sz w:val="21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21" w:h="11906"/>
          <w:pgMar w:left="1270" w:right="1429" w:gutter="0" w:header="0" w:top="1485" w:footer="1043" w:bottom="1196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143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00"/>
        <w:gridCol w:w="10"/>
        <w:gridCol w:w="9973"/>
        <w:gridCol w:w="850"/>
        <w:gridCol w:w="1189"/>
        <w:gridCol w:w="814"/>
      </w:tblGrid>
      <w:tr>
        <w:trPr>
          <w:tblHeader w:val="true"/>
          <w:trHeight w:val="8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08" w:before="140" w:after="0"/>
              <w:ind w:left="248" w:right="2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考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96" w:before="153" w:after="0"/>
              <w:ind w:lef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91" w:after="0"/>
              <w:ind w:left="45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考核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04" w:before="150" w:after="0"/>
              <w:ind w:left="181" w:right="1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最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分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92" w:after="0"/>
              <w:ind w:left="1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评审记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292" w:after="0"/>
              <w:ind w:left="1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61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61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61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61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61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95" w:before="78" w:after="0"/>
              <w:ind w:right="76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3"/>
                <w:sz w:val="24"/>
                <w:szCs w:val="24"/>
              </w:rPr>
              <w:t>带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3"/>
                <w:sz w:val="24"/>
                <w:szCs w:val="24"/>
              </w:rPr>
              <w:t>动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95" w:before="78" w:after="0"/>
              <w:ind w:right="76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4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3"/>
                <w:sz w:val="24"/>
                <w:szCs w:val="24"/>
              </w:rPr>
              <w:t>就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</w:rPr>
              <w:t>业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95" w:before="78" w:after="0"/>
              <w:ind w:right="76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</w:rPr>
              <w:t>效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</w:rPr>
              <w:t>果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4"/>
                <w:szCs w:val="24"/>
              </w:rPr>
              <w:t>(5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0"/>
                <w:sz w:val="24"/>
                <w:szCs w:val="24"/>
              </w:rPr>
              <w:t>分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4"/>
                <w:szCs w:val="24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06" w:after="0"/>
              <w:ind w:left="181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44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安排产业发展和创业扶持资金并有效落实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06" w:after="0"/>
              <w:ind w:left="35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81" w:after="0"/>
              <w:ind w:left="12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21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创业带动就业各项目标任务全面完成且有明细台账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81" w:after="0"/>
              <w:ind w:left="29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02" w:after="0"/>
              <w:ind w:left="12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1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4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各类市场主体带动能力强，吸纳就地就近就业效果明显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效果一般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02" w:after="0"/>
              <w:ind w:left="29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33" w:after="0"/>
              <w:ind w:left="12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2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72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返乡创业氛围浓厚，返乡创业帮扶政策落实效果较好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36" w:after="0"/>
              <w:ind w:left="35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04" w:after="0"/>
              <w:ind w:left="12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3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tabs>
                <w:tab w:val="clear" w:pos="420"/>
                <w:tab w:val="left" w:pos="9450" w:leader="none"/>
              </w:tabs>
              <w:kinsoku w:val="true"/>
              <w:overflowPunct w:val="true"/>
              <w:autoSpaceDE w:val="true"/>
              <w:bidi w:val="0"/>
              <w:spacing w:lineRule="auto" w:line="235" w:before="82" w:after="0"/>
              <w:ind w:right="5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建立返乡创业园，入园的企业达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家以上，吸纳就业人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以上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未建立返乡创业园的不计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307" w:after="0"/>
              <w:ind w:left="35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88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4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2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4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5" w:before="184" w:after="0"/>
              <w:ind w:right="5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建立返乡创业台账，台账数据准确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返乡创业人数与辖区内外出务工人员比例达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以上的，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未达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5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46" w:after="0"/>
              <w:ind w:left="12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5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86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开展返乡创业帮扶并取得明显成效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一般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249" w:after="0"/>
              <w:ind w:left="35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78" w:after="0"/>
              <w:ind w:left="125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</w:rPr>
              <w:t>遵守劳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25" w:after="0"/>
              <w:ind w:left="125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3"/>
                <w:sz w:val="24"/>
                <w:szCs w:val="24"/>
              </w:rPr>
              <w:t>动法律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108" w:after="0"/>
              <w:ind w:left="244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</w:rPr>
              <w:t>法规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10" w:after="0"/>
              <w:ind w:left="125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4"/>
                <w:szCs w:val="24"/>
              </w:rPr>
              <w:t>(1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0"/>
                <w:sz w:val="24"/>
                <w:szCs w:val="24"/>
              </w:rPr>
              <w:t>分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0"/>
                <w:sz w:val="24"/>
                <w:szCs w:val="24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4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2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6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32" w:before="226" w:after="0"/>
              <w:ind w:right="5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从劳动保障监察等监督平台抽取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企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</w:rPr>
              <w:t>员工签订《劳动合同》率达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"/>
                <w:sz w:val="24"/>
                <w:szCs w:val="24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每差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个百分点扣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直至扣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35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114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6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2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7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8" w:before="155" w:after="0"/>
              <w:ind w:right="53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从劳动保障监察等监督平台抽取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企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工资按时足额发放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未按时足额发放的每户每次扣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直至扣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为止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从劳动保障监察等监督平台抽取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企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内无违反劳动保障法律法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每发生一起扣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直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至扣满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35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21" w:h="11906"/>
          <w:pgMar w:left="1270" w:right="1429" w:gutter="0" w:header="0" w:top="1485" w:footer="1043" w:bottom="1196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4"/>
          <w:lang w:val="en-US" w:eastAsia="zh-CN"/>
        </w:rPr>
        <w:t>3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4"/>
        </w:rPr>
        <w:t>- 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9" w:before="67" w:after="0"/>
        <w:ind w:right="5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none"/>
        </w:rPr>
        <w:t>湘西州创业带动就业培育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val="en-US" w:eastAsia="zh-CN"/>
        </w:rPr>
        <w:t>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val="en-US" w:eastAsia="zh-CN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single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0"/>
          <w:szCs w:val="40"/>
          <w:u w:val="none"/>
        </w:rPr>
        <w:t>考评记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44" w:after="0"/>
        <w:ind w:right="3069" w:hanging="0"/>
        <w:jc w:val="both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pacing w:val="15"/>
          <w:sz w:val="46"/>
          <w:szCs w:val="46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"/>
          <w:sz w:val="32"/>
          <w:szCs w:val="32"/>
        </w:rPr>
        <w:t xml:space="preserve">申报单位名称：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127"/>
        <w:jc w:val="both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tbl>
      <w:tblPr>
        <w:tblW w:w="142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10"/>
        <w:gridCol w:w="9753"/>
        <w:gridCol w:w="790"/>
        <w:gridCol w:w="1459"/>
        <w:gridCol w:w="834"/>
      </w:tblGrid>
      <w:tr>
        <w:trPr>
          <w:trHeight w:val="12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32" w:before="78" w:after="0"/>
              <w:ind w:left="215" w:right="20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考评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96" w:before="153" w:after="0"/>
              <w:ind w:left="35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10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78" w:after="0"/>
              <w:ind w:left="439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考核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78" w:after="0"/>
              <w:ind w:left="14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最高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1" w:after="0"/>
              <w:ind w:left="15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10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78" w:after="0"/>
              <w:ind w:left="25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评审记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12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78" w:after="0"/>
              <w:ind w:left="18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5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5" w:before="78" w:after="0"/>
              <w:ind w:left="215" w:right="-146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</w:rPr>
              <w:t>基本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5" w:before="78" w:after="0"/>
              <w:ind w:left="214" w:right="-146" w:firstLine="5"/>
              <w:jc w:val="both"/>
              <w:rPr>
                <w:rFonts w:ascii="方正仿宋_GB2312" w:hAnsi="方正仿宋_GB2312" w:eastAsia="方正仿宋_GB2312" w:cs="方正仿宋_GB2312"/>
                <w:color w:val="000000"/>
                <w:spacing w:val="5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</w:rPr>
              <w:t>条件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5" w:before="78" w:after="0"/>
              <w:ind w:right="-146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2"/>
                <w:sz w:val="24"/>
                <w:szCs w:val="24"/>
              </w:rPr>
              <w:t>(1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23"/>
                <w:sz w:val="24"/>
                <w:szCs w:val="24"/>
              </w:rPr>
              <w:t>分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23"/>
                <w:sz w:val="24"/>
                <w:szCs w:val="24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8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90" w:after="0"/>
              <w:ind w:left="141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社区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村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特色优势产业明显，资源禀赋优越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2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14" w:after="0"/>
              <w:ind w:left="18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52" w:after="0"/>
              <w:ind w:left="141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创业工作有专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兼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职工作人员的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无专门工作人员的不记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314" w:after="0"/>
              <w:ind w:left="32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8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8" w:before="263" w:after="0"/>
              <w:ind w:left="141" w:right="332" w:firstLine="9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社区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村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劳动力资源、创业需求、就业创业情况等底数清楚、有据可查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一般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不清楚或无据可查的不记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3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32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78" w:after="0"/>
              <w:ind w:left="84" w:right="79" w:firstLine="1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4"/>
                <w:szCs w:val="24"/>
              </w:rPr>
              <w:t>创业主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9"/>
                <w:sz w:val="24"/>
                <w:szCs w:val="24"/>
              </w:rPr>
              <w:t>体培育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1"/>
                <w:sz w:val="22"/>
                <w:szCs w:val="22"/>
              </w:rPr>
              <w:t>(3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7"/>
                <w:sz w:val="22"/>
                <w:szCs w:val="22"/>
              </w:rPr>
              <w:t>分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44"/>
                <w:sz w:val="22"/>
                <w:szCs w:val="22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8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84" w:after="0"/>
              <w:ind w:left="141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创业带动就业工作宣传有力，本地创业氛围浓厚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一般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2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300" w:after="0"/>
              <w:ind w:left="18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32" w:before="76" w:after="0"/>
              <w:ind w:left="141" w:right="242" w:firstLine="9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本村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社区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产业发展有规模、有特色，吸纳带动就业能力强，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创业涌现了一批新业态、好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 典型等突出工作亮点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一般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297" w:after="0"/>
              <w:ind w:left="26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18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8" w:before="166" w:after="0"/>
              <w:ind w:left="140" w:right="361" w:hanging="1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经常深入初创企业送服务、送政策、解难题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工作一般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，未开展的不计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78" w:after="0"/>
              <w:ind w:left="267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18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317" w:after="0"/>
              <w:ind w:left="141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有村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社区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集体经济，并实现收益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78" w:after="0"/>
              <w:ind w:left="32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21" w:h="11906"/>
          <w:pgMar w:left="1270" w:right="1429" w:gutter="0" w:header="0" w:top="1259" w:footer="1043" w:bottom="1196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5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42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00"/>
        <w:gridCol w:w="9763"/>
        <w:gridCol w:w="790"/>
        <w:gridCol w:w="1459"/>
        <w:gridCol w:w="834"/>
      </w:tblGrid>
      <w:tr>
        <w:trPr>
          <w:trHeight w:val="12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32" w:before="78" w:after="0"/>
              <w:ind w:left="215" w:right="20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考评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内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96" w:before="153" w:after="0"/>
              <w:ind w:left="35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10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78" w:after="0"/>
              <w:ind w:left="439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考核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78" w:after="0"/>
              <w:ind w:left="14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最高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11" w:after="0"/>
              <w:ind w:left="15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10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78" w:after="0"/>
              <w:ind w:left="25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评审记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12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78" w:after="0"/>
              <w:ind w:left="18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4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7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7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7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7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81" w:after="0"/>
              <w:ind w:left="84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4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3"/>
                <w:sz w:val="25"/>
                <w:szCs w:val="25"/>
              </w:rPr>
              <w:t>带动就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5"/>
                <w:szCs w:val="25"/>
              </w:rPr>
              <w:t>业效果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81" w:after="0"/>
              <w:ind w:left="84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12"/>
                <w:sz w:val="25"/>
                <w:szCs w:val="25"/>
              </w:rPr>
              <w:t>(5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7"/>
                <w:sz w:val="25"/>
                <w:szCs w:val="25"/>
              </w:rPr>
              <w:t>分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52"/>
                <w:sz w:val="25"/>
                <w:szCs w:val="25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5"/>
                <w:szCs w:val="25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8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82" w:after="0"/>
              <w:ind w:left="150" w:hanging="1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8"/>
                <w:sz w:val="25"/>
                <w:szCs w:val="25"/>
              </w:rPr>
              <w:t>能及时认真，准确填报上级人社部门要求的相关工作情况和数据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8"/>
                <w:sz w:val="25"/>
                <w:szCs w:val="25"/>
              </w:rPr>
              <w:t>分，未按要求完成或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上报质量不高的，每次扣一分，直至扣完为止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94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ind w:left="171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9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73" w:after="0"/>
              <w:ind w:left="151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2"/>
                <w:sz w:val="25"/>
                <w:szCs w:val="25"/>
              </w:rPr>
              <w:t>建立创业带动就业统计台帐、报表制度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2"/>
                <w:sz w:val="25"/>
                <w:szCs w:val="25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2"/>
                <w:sz w:val="25"/>
                <w:szCs w:val="25"/>
              </w:rPr>
              <w:t>分，未建立的不记分；台帐记录完整真实的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3"/>
                <w:sz w:val="25"/>
                <w:szCs w:val="25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计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5"/>
                <w:szCs w:val="25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分，较完整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5"/>
                <w:szCs w:val="25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分，不完整或未记录的不记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2" w:after="0"/>
              <w:ind w:left="26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  <w:t>10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73" w:after="0"/>
              <w:ind w:left="151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创业带动就业各项目标任务全面完成且有明细台账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5"/>
                <w:szCs w:val="25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ind w:left="26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7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  <w:t>1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82" w:after="0"/>
              <w:ind w:left="151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辖区内创办具有一定数量的返乡创业主体，且带动就地就近就业成效明显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5"/>
                <w:szCs w:val="25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81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pacing w:val="-8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89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2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  <w:t>1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215" w:after="0"/>
              <w:ind w:left="150" w:hanging="1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8"/>
                <w:sz w:val="25"/>
                <w:szCs w:val="25"/>
              </w:rPr>
              <w:t>建立返乡创业台账，台账数据准确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8"/>
                <w:sz w:val="25"/>
                <w:szCs w:val="25"/>
              </w:rPr>
              <w:t>分，返乡创业人数占辖区内外出务工人员比例达到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6"/>
                <w:sz w:val="25"/>
                <w:szCs w:val="25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5"/>
                <w:szCs w:val="25"/>
              </w:rPr>
              <w:t>5%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以上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5"/>
                <w:szCs w:val="25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分，未达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5"/>
                <w:szCs w:val="25"/>
              </w:rPr>
              <w:t>5%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1"/>
                <w:sz w:val="25"/>
                <w:szCs w:val="25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1"/>
                <w:sz w:val="25"/>
                <w:szCs w:val="25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81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81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  <w:t>1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81" w:after="0"/>
              <w:ind w:left="151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开展返乡创业帮扶并取得明显成效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分，一般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0" w:before="82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257" w:after="0"/>
              <w:ind w:left="84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4"/>
                <w:sz w:val="25"/>
                <w:szCs w:val="25"/>
              </w:rPr>
              <w:t>遵守劳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18" w:before="3" w:after="0"/>
              <w:ind w:left="84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3"/>
                <w:sz w:val="25"/>
                <w:szCs w:val="25"/>
              </w:rPr>
              <w:t>动法律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6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5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5"/>
                <w:szCs w:val="25"/>
              </w:rPr>
              <w:t>法规情况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6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12"/>
                <w:sz w:val="25"/>
                <w:szCs w:val="25"/>
              </w:rPr>
              <w:t>(1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7"/>
                <w:sz w:val="25"/>
                <w:szCs w:val="25"/>
              </w:rPr>
              <w:t>分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52"/>
                <w:sz w:val="25"/>
                <w:szCs w:val="25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5"/>
                <w:szCs w:val="25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  <w:t>14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30" w:before="205" w:after="0"/>
              <w:ind w:left="151" w:right="49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从劳动保障监察等监督平台抽取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企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员工签订《劳动合同》率达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80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分，每差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个百分点扣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分，直至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11"/>
                <w:sz w:val="25"/>
                <w:szCs w:val="25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扣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>分为止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ind w:left="32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  <w:tr>
        <w:trPr>
          <w:trHeight w:val="145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ind w:left="11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8"/>
                <w:sz w:val="25"/>
                <w:szCs w:val="25"/>
              </w:rPr>
              <w:t>15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20" w:before="239" w:after="0"/>
              <w:ind w:left="149" w:hanging="9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从劳动保障监察等监督平台抽取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企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7"/>
                <w:sz w:val="25"/>
                <w:szCs w:val="25"/>
              </w:rPr>
              <w:t>工资按时足额发放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5"/>
                <w:szCs w:val="25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7"/>
                <w:sz w:val="25"/>
                <w:szCs w:val="25"/>
              </w:rPr>
              <w:t>分，未按时足额发放的每户每次扣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7"/>
                <w:sz w:val="25"/>
                <w:szCs w:val="25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7"/>
                <w:sz w:val="25"/>
                <w:szCs w:val="25"/>
              </w:rPr>
              <w:t>分，直至扣满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sz w:val="25"/>
                <w:szCs w:val="25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sz w:val="25"/>
                <w:szCs w:val="25"/>
              </w:rPr>
              <w:t>分为止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从劳动保障监察等监督平台抽取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辖区内企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sz w:val="25"/>
                <w:szCs w:val="25"/>
              </w:rPr>
              <w:t>近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sz w:val="25"/>
                <w:szCs w:val="25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sz w:val="25"/>
                <w:szCs w:val="25"/>
              </w:rPr>
              <w:t>年内无违反劳动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5"/>
                <w:sz w:val="25"/>
                <w:szCs w:val="25"/>
              </w:rPr>
              <w:t>保障法律法规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5"/>
                <w:sz w:val="25"/>
                <w:szCs w:val="25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5"/>
                <w:sz w:val="25"/>
                <w:szCs w:val="25"/>
              </w:rPr>
              <w:t>分，每发生一起扣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5"/>
                <w:sz w:val="25"/>
                <w:szCs w:val="25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5"/>
                <w:sz w:val="25"/>
                <w:szCs w:val="25"/>
              </w:rPr>
              <w:t>分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3"/>
                <w:sz w:val="25"/>
                <w:szCs w:val="25"/>
              </w:rPr>
              <w:t>直至扣满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3"/>
                <w:sz w:val="25"/>
                <w:szCs w:val="25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3"/>
                <w:sz w:val="25"/>
                <w:szCs w:val="25"/>
              </w:rPr>
              <w:t>分为止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52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182" w:before="81" w:after="0"/>
              <w:ind w:left="32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5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5"/>
                <w:szCs w:val="25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5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20" w:h="11906"/>
          <w:pgMar w:left="1271" w:right="1429" w:gutter="0" w:header="0" w:top="1134" w:footer="104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8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045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目录 2 Char"/>
    <w:basedOn w:val="Style14"/>
    <w:qFormat/>
    <w:rPr>
      <w:rFonts w:ascii="Times New Roman" w:hAnsi="Times New Roman" w:eastAsia="宋体" w:cs="Times New Roman"/>
      <w:sz w:val="24"/>
      <w:szCs w:val="24"/>
      <w:lang w:val="en-US" w:eastAsia="en-US" w:bidi="ar-SA"/>
    </w:rPr>
  </w:style>
  <w:style w:type="character" w:styleId="StrongEmphasis">
    <w:name w:val="Strong"/>
    <w:qFormat/>
    <w:rPr>
      <w:rFonts w:ascii="Times New Roman" w:hAnsi="Times New Roman" w:eastAsia="仿宋" w:cs="Times New Roman"/>
      <w:b/>
      <w:lang w:bidi="ar-SA"/>
    </w:rPr>
  </w:style>
  <w:style w:type="character" w:styleId="PageNumber">
    <w:name w:val="Page Number"/>
    <w:basedOn w:val="Style14"/>
    <w:rPr>
      <w:rFonts w:ascii="Times New Roman" w:hAnsi="Times New Roman" w:eastAsia="仿宋" w:cs="Times New Roman"/>
      <w:lang w:bidi="ar-SA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引文"/>
    <w:basedOn w:val="Style14"/>
    <w:qFormat/>
    <w:rPr>
      <w:rFonts w:ascii="Times New Roman" w:hAnsi="Times New Roman" w:eastAsia="宋体" w:cs="Times New Roman"/>
      <w:i w:val="false"/>
    </w:rPr>
  </w:style>
  <w:style w:type="character" w:styleId="Font141">
    <w:name w:val="font1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eastAsia="宋体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2">
    <w:name w:val="TOC 2"/>
    <w:next w:val="Normal"/>
    <w:pPr>
      <w:widowControl/>
      <w:bidi w:val="0"/>
      <w:ind w:left="42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6:54Z</dcterms:created>
  <dc:creator>Administrator</dc:creator>
  <dc:description/>
  <dc:language>en-US</dc:language>
  <cp:lastModifiedBy>lct280676033</cp:lastModifiedBy>
  <cp:lastPrinted>2023-11-01T10:15:00Z</cp:lastPrinted>
  <dcterms:modified xsi:type="dcterms:W3CDTF">2024-09-22T11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428B8FC2B4EA3BE14A25251713C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