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残疾人按比例就业情况联网认证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办理材料清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湖南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残疾人按比例就业情况联网认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报表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载地址：“湖南省残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合会官网” 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ttps://www.hndpf.org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的通知公告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残疾职工的工资凭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员编或全额拨款事业编制的残疾职工，其工资凭证可以是加盖单位公章的残疾职工工资发放表；其余残疾职工，需提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全年工资发放的银行流水凭证（银行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人证原件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二代、第三代残疾人证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、残疾军人证原件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人单位安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持有《中华人民共和国残疾人证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）或《中华人民共和国残疾军人证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）的人员就业的，按照安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残疾人就业计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职工一年以上劳动合同或服务协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人单位依法以劳务派遣方式安排残疾人就业的，可计入用人单位或劳务派遣单位，不得重复计入。计入用人单位的，应提交劳务派遣单位与用工单位签订的劳务派遣协议、派遣单位同意残疾职工计入用工单位的书面说明。劳务派遣协议应约定派遣岗位、人员数量、派遣期限、劳动报酬和社会保险费等内容。上述内容不明确的，不予计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员单位和全额拨款事业单位的正式在编残疾职工，提供有效的证明在编材料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职工社会保险“参保证明”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为医疗和养老保险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），必须写明险种、并有人社部门盖章（不含城乡居民基本养老保险、城乡居民基本医疗保险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申报单位法人身份证复印件和法人证书复印件</w:t>
            </w:r>
          </w:p>
        </w:tc>
      </w:tr>
    </w:tbl>
    <w:p>
      <w:pPr>
        <w:pStyle w:val="Normal"/>
        <w:snapToGrid w:val="false"/>
        <w:ind w:firstLine="60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：</w:t>
      </w:r>
      <w:r>
        <w:rPr>
          <w:rFonts w:ascii="仿宋_GB2312;仿宋" w:hAnsi="仿宋_GB2312;仿宋" w:eastAsia="仿宋_GB2312;仿宋"/>
          <w:sz w:val="30"/>
          <w:szCs w:val="30"/>
        </w:rPr>
        <w:t>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县政务服务中心残联窗口</w:t>
      </w:r>
      <w:r>
        <w:rPr>
          <w:rFonts w:ascii="仿宋_GB2312;仿宋" w:hAnsi="仿宋_GB2312;仿宋" w:eastAsia="仿宋_GB2312;仿宋"/>
          <w:sz w:val="30"/>
          <w:szCs w:val="30"/>
        </w:rPr>
        <w:t>线下办理的，需现场将上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项资料进行扫描、上传至“全国残疾人按比例就业情况联网认证系统”，其复印件需留存在年审大厅备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业务咨询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彭华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74376368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0:00Z</dcterms:created>
  <dc:creator>news</dc:creator>
  <dc:description/>
  <dc:language>en-US</dc:language>
  <cp:lastModifiedBy>懒癌少女</cp:lastModifiedBy>
  <cp:lastPrinted>2023-02-16T11:19:00Z</cp:lastPrinted>
  <dcterms:modified xsi:type="dcterms:W3CDTF">2024-02-29T07:10:10Z</dcterms:modified>
  <cp:revision>20</cp:revision>
  <dc:subject/>
  <dc:title>一、按比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D74B8D2F4F00BF4F5CD0EBC71D0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