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泸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拟新建认定及退出就业帮扶车间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拟新建认定就业帮扶车间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家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泸溪县鸿运锌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湘西江海汇通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泸溪盛德锌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泸溪县金瑞冶化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鑫隆陶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拟退出乡村就业帮扶车间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家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泸溪县亿军水产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泸溪县华峰锌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泸溪县湘锦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泸溪县密灯众诚茶叶农民专业合作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ain</dc:creator>
  <dc:description/>
  <dc:language>en-US</dc:language>
  <cp:lastModifiedBy>Rain</cp:lastModifiedBy>
  <dcterms:modified xsi:type="dcterms:W3CDTF">2023-11-15T00:07:53Z</dcterms:modified>
  <cp:revision>2</cp:revision>
  <dc:subject/>
  <dc:title>泸溪县2023年拟新建认定及退出就业帮扶车间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