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泸溪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开放型经济和商贸物流产业发展专项资金申报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泸溪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务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泸溪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局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单位自愿申请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泸溪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开放型经济和商贸物流产业发展专项资金项目无骗取财政资金，无刻意夸大投资规模，所提交的申报材料内容均真实、完整、合法有效，无违法违规使用各级财政资金行为和记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次申报非重复申报，非多头申报，本单位依法注册，合法经营，所申报项目无重大商业或法律纠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申报成功后，严格按照项目申报方案、进度计划执行，确保按时间节点要求保质保量完成项目建设，按项目建设要求提供相关建设信息，主动接受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商务、财政部门对项目和资金的监管，接受绩效评价，进行问题整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接受有关主管部门为审核本项目而进行的必要核查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有违反上述内容及国家法律法规的行为，我单位愿意放弃资金支持，并承担由此带来的一切责任，包括承担相应的法律责任和一切后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;方正仿宋_GBK" w:hAnsi="仿宋;方正仿宋_GBK" w:cs="仿宋;方正仿宋_GBK"/>
          <w:sz w:val="32"/>
          <w:szCs w:val="32"/>
        </w:rPr>
      </w:pPr>
      <w:r>
        <w:rPr>
          <w:rFonts w:eastAsia="MS Mincho;方正书宋_GBK" w:cs="MS Mincho;方正书宋_GBK" w:ascii="MS Mincho;方正书宋_GBK" w:hAnsi="MS Mincho;方正书宋_GBK"/>
          <w:sz w:val="32"/>
          <w:szCs w:val="32"/>
        </w:rPr>
        <w:t>         </w:t>
      </w:r>
      <w:r>
        <w:rPr>
          <w:rFonts w:eastAsia="MS Mincho;方正书宋_GBK" w:cs="MS Mincho;方正书宋_GBK" w:ascii="MS Mincho;方正书宋_GBK" w:hAnsi="MS Mincho;方正书宋_GBK"/>
          <w:sz w:val="32"/>
          <w:szCs w:val="32"/>
          <w:lang w:val="en-US" w:eastAsia="zh-CN"/>
        </w:rPr>
        <w:t xml:space="preserve">  </w:t>
      </w:r>
      <w:r>
        <w:rPr>
          <w:rFonts w:eastAsia="MS Mincho;方正书宋_GBK" w:cs="MS Mincho;方正书宋_GBK" w:ascii="MS Mincho;方正书宋_GBK" w:hAnsi="MS Mincho;方正书宋_GBK"/>
          <w:sz w:val="32"/>
          <w:szCs w:val="32"/>
        </w:rPr>
        <w:t>        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盖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签名：</w:t>
      </w:r>
    </w:p>
    <w:p>
      <w:pPr>
        <w:pStyle w:val="Normal"/>
        <w:ind w:firstLine="4480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  月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  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MS Mincho">
    <w:altName w:val="方正书宋_GBK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kylin</dc:creator>
  <dc:description/>
  <dc:language>en-US</dc:language>
  <cp:lastModifiedBy>kylin</cp:lastModifiedBy>
  <dcterms:modified xsi:type="dcterms:W3CDTF">2023-10-30T09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