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泸溪县州级示范性普通高中定向生招生计划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47"/>
        <w:gridCol w:w="3447"/>
      </w:tblGrid>
      <w:tr>
        <w:trPr>
          <w:trHeight w:val="81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定向学校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泸溪一中定向招生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5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泸溪二中定向招生计划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2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源实验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沙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二中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五中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三中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溪四中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达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兴场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章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潭溪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坪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榴坪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踏虎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羊溪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洗溪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解放岩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梁家潭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5:00Z</dcterms:created>
  <dc:creator>User</dc:creator>
  <dc:description/>
  <dc:language>en-US</dc:language>
  <cp:lastModifiedBy>青藤</cp:lastModifiedBy>
  <cp:lastPrinted>2023-05-22T09:30:00Z</cp:lastPrinted>
  <dcterms:modified xsi:type="dcterms:W3CDTF">2023-05-29T09:16:59Z</dcterms:modified>
  <cp:revision>9</cp:revision>
  <dc:subject/>
  <dc:title>泸教体发〔2021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17F8404A4A628103D1281494C24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