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调整新增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泸溪县柑橘产业集群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建设项目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金使用方案表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3"/>
        <w:gridCol w:w="1866"/>
        <w:gridCol w:w="2512"/>
        <w:gridCol w:w="3134"/>
        <w:gridCol w:w="925"/>
        <w:gridCol w:w="758"/>
        <w:gridCol w:w="745"/>
        <w:gridCol w:w="864"/>
        <w:gridCol w:w="789"/>
        <w:gridCol w:w="1258"/>
      </w:tblGrid>
      <w:tr>
        <w:trPr>
          <w:trHeight w:val="52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主体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总额（万元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资金用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整合及自筹资金用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资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整合资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、县整合资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筹资金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朱雀洞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柑橘低产园改造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溪县众诚种养殖农民专业合作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运用“三改三减”关键技术措施，对低产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基地进行提质改造，完善低产园基地灌溉、运输等基础设施建设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运用“三改三减”关键技术措施，采用测土配方施肥、生草栽培、覆膜控水栽培、省力化修剪、病虫害绿色 防控等先进适用栽培技术对低产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基地进行提质改造，完善低产园基地灌溉、运输等基础设施建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大陂流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柑橘低产园改造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溪县潭溪镇大陂流村经济联合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运用“三改三减”关键技术措施，对低产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基地进行提质改造，完善低产园基地灌溉、运输等基础设施建设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运用“三改三减”关键技术措施，采用测土配方施肥、生草栽培、覆膜控水栽培、省力化修剪、病虫害绿色 防控等先进适用栽培技术对低产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基地进行提质改造，完善低产园基地灌溉、运输等基础设施建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服务与培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溪县农业农村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绕加强基地技术指导服务，组织开展果农、技术人员观摩培训，共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柑橘产业数据大平台运用培训及产销信息平台推广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8:22Z</dcterms:created>
  <dc:creator>Administrator</dc:creator>
  <dc:description/>
  <dc:language>en-US</dc:language>
  <cp:lastModifiedBy>Administrator</cp:lastModifiedBy>
  <dcterms:modified xsi:type="dcterms:W3CDTF">2022-01-11T0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A45DB96534B418056D9B1D0576E5D</vt:lpwstr>
  </property>
  <property fmtid="{D5CDD505-2E9C-101B-9397-08002B2CF9AE}" pid="3" name="KSOProductBuildVer">
    <vt:lpwstr>2052-11.1.0.11294</vt:lpwstr>
  </property>
</Properties>
</file>