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招标人要求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项目名称：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泸溪县浦市镇马王溪村现代种植养殖及农旅文化产业园项目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渔耕田鱼菜共生农场及工具房工程（标段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招 标 人：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泸溪县浦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地    址：泸溪县浦市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 xml:space="preserve">联 系 人：杨先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13762135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项目名称：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泸溪县浦市镇马王溪村现代种植养殖及农旅文化产业园项目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渔耕田鱼菜共生农场及工具房工程（标段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建设地点：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泸溪县浦市镇马王溪村现代种植养殖及农旅文化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规    模：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本工程为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泸溪县浦市镇马王溪村现代种植养殖及农旅文化产业园项目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渔耕田鱼菜共生农场及工具房工程（标段二）图纸内所有工程，详见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工程量清单及施工图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工期要求：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Cs w:val="21"/>
          <w:u w:val="none"/>
        </w:rPr>
        <w:t>天（日历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质量要求：合格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保修要求：按国家相关规定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招标范围：具体详见工程量清单及施工图纸包括的施工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合理定价：</w:t>
      </w:r>
      <w:r>
        <w:rPr>
          <w:rFonts w:cs="宋体" w:ascii="宋体" w:hAnsi="宋体"/>
          <w:b w:val="false"/>
          <w:bCs w:val="false"/>
          <w:szCs w:val="21"/>
          <w:u w:val="none"/>
          <w:lang w:eastAsia="zh-CN"/>
        </w:rPr>
        <w:t>1490391.42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  <w:t xml:space="preserve">1  </w:t>
      </w:r>
      <w:r>
        <w:rPr>
          <w:rFonts w:ascii="宋体" w:hAnsi="宋体" w:cs="宋体"/>
          <w:b w:val="false"/>
          <w:bCs w:val="false"/>
          <w:szCs w:val="21"/>
          <w:u w:val="none"/>
        </w:rPr>
        <w:t>具有独立法人资格并依法取得企业营业执照，营业执照处于有效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  <w:t xml:space="preserve">2 </w:t>
      </w:r>
      <w:r>
        <w:rPr>
          <w:rFonts w:ascii="宋体" w:hAnsi="宋体" w:cs="宋体"/>
          <w:b w:val="false"/>
          <w:bCs w:val="false"/>
          <w:szCs w:val="21"/>
          <w:u w:val="none"/>
        </w:rPr>
        <w:t>具备湘西土家族苗族自治州水利水电局颁发的《小型水利水电工程施工许可证》，并在人员、设备、资金等方面具备相应的施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  <w:t>3</w:t>
      </w:r>
      <w:r>
        <w:rPr>
          <w:rFonts w:ascii="宋体" w:hAnsi="宋体" w:cs="宋体"/>
          <w:b w:val="false"/>
          <w:bCs w:val="false"/>
          <w:szCs w:val="21"/>
          <w:u w:val="none"/>
        </w:rPr>
        <w:t>项目经理具备水利水电局颁发的项目经理证书；施工员具备水利水电局颁发的施工员证书；安全员具备水利水电局颁发的安全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  <w:t xml:space="preserve">4  </w:t>
      </w:r>
      <w:r>
        <w:rPr>
          <w:rFonts w:ascii="宋体" w:hAnsi="宋体" w:cs="宋体"/>
          <w:b w:val="false"/>
          <w:bCs w:val="false"/>
          <w:szCs w:val="21"/>
          <w:u w:val="none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发布邀标公告的媒介：泸溪县人民政府门户网站（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www.lxx.gov.cn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）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lang w:eastAsia="zh-CN"/>
        </w:rPr>
        <w:t>招标形式采用邀请招标，</w:t>
      </w:r>
      <w:r>
        <w:rPr>
          <w:rFonts w:ascii="宋体" w:hAnsi="宋体" w:cs="宋体"/>
        </w:rPr>
        <w:t>本项目评标办法采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用合理定价评审抽取法。本项目资格审查方式为开标后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我们已经认真细致地阅读了招标文件全部内容，并领会了全部内容的真实意图，对全部内容进行了确认，同意按贵公司编制的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招标文件发出投标邀请函，开始组织招标</w:t>
      </w:r>
      <w:r>
        <w:rPr>
          <w:rFonts w:ascii="宋体" w:hAnsi="宋体" w:cs="宋体"/>
          <w:b w:val="false"/>
          <w:bCs w:val="false"/>
          <w:szCs w:val="21"/>
          <w:u w:val="none"/>
        </w:rPr>
        <w:t>，没有异议。</w:t>
      </w:r>
    </w:p>
    <w:p>
      <w:pPr>
        <w:pStyle w:val="TextBody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</w:r>
    </w:p>
    <w:p>
      <w:pPr>
        <w:pStyle w:val="TextBody"/>
        <w:jc w:val="right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泸溪县浦市镇人民政府（盖章）：</w:t>
      </w:r>
    </w:p>
    <w:p>
      <w:pPr>
        <w:pStyle w:val="TextBody"/>
        <w:jc w:val="right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日</w:t>
      </w:r>
    </w:p>
    <w:p>
      <w:pPr>
        <w:pStyle w:val="TextBody"/>
        <w:spacing w:before="0" w:after="1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u w:val="none"/>
          <w:lang w:val="zh-CN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u w:val="none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泸溪中智联和造价</cp:lastModifiedBy>
  <dcterms:modified xsi:type="dcterms:W3CDTF">2020-07-12T07:43:40Z</dcterms:modified>
  <cp:revision>1</cp:revision>
  <dc:subject/>
  <dc:title>招标人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