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泸溪县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统计公报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泸溪县统计局</w:t>
      </w:r>
    </w:p>
    <w:p>
      <w:pPr>
        <w:pStyle w:val="Normal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是“十四五”规划实施进程中至关重要的一年。面对复杂多变的的外部形势和诸多风险挑战，在县委、县政府的坚强领导下，泸溪县始终高举习近平新时代中国特色社会主义思想伟大旗帜，大力实施“八大行动”，深入开展“五年活动”，高质量完成了全年各项目标任务。全县经济稳健增长、社会和谐稳定、民生福祉持续增进，在高质量发展的宏伟蓝图中勾勒出绚烂夺目的全新图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步核算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县生产总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第一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二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第三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第一产业、第二产业、第三产业增加值占生产总值的比重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2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4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3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工业增加值占生产总值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0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常住人口计算，人均生产总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3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农林牧渔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粮食作物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稻谷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玉米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豆类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油料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蔬菜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烟叶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公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粮食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稻谷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玉米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豆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0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薯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油料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蔬菜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烟叶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肉类总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猪肉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牛肉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与去年持平；禽蛋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年末生猪存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生猪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牛出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全年出栏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6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共有农民专业合作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产品加工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9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县级以上龙头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与去年持平；家庭农场户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4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实施柑橘品改（新开、重植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建成高标准基本农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万亩特色产业标准园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底，我县农业机械总动力已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6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时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化肥施用量（折纯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农村土地（耕地）流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解决农村安全饮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；开工各类水利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，完成水利工程土石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9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，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33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完成病险水库除险加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综合治理河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全县工业增加值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模以上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国有及控股企业增加值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大中型工业企业增加值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7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模工业主要行业中，有色金属冶炼和压延加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5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化学原料和化学制品制造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2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力、食品制造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园区规模以上工业增加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占全县规模工业增加值比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.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规模以上工业企业用电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5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共有规模以上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其中亏损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亏损企业亏损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规模以上工业企业实现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6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实现利润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7.3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实现利税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7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企业产品产销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建筑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具有建筑业资质等级的总承包和专业承包建筑业企业实现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房屋建筑施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新开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房屋建筑竣工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7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实现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经济类型分：国有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非国有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民间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投资方向分：工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民生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生态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基础设施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高新技术产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产业分：第一、二、三产业分别实现投资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施工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与上年持平。其中新开工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本年完成投产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比去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亿元以上投资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亿元以上项目完成投资资金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房地产开发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商品房销售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期房、现房销售面积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商品房销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期房、现房销售额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房屋待售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国内外贸易和物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实现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按销售单位经营地统计：城镇实现社会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乡村实现社会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与去年持平。按行业统计：批发业实现社会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零售业实现社会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住宿业实现社会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餐饮业实现社会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额以上法人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对外经济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实现进出口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7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出口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2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5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进口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.9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实际利用外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（美元）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实际引进境内县外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共有旅游等级景区（点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以上景区（点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景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共接待游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4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实现旅游收入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交通、邮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实现交通运输、仓储和邮政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，全县货船拥有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艘。载货汽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其中营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。载客汽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，其中营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。旅客运输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货物运输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。年末全县公路通车里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91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通公路乡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通客班车乡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年完成邮电业务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其中：电信业务总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；邮政业务总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财政、金融和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财政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占财政总收入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1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完成地方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3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上划省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.9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上划中央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县财政总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民生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占总支出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.4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8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其中巩固脱贫衔接乡村振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全县金融机构本外币各项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比上年同期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本外币各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.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比上年同期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年保险公司保费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寿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财产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赔付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5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寿险赔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财产险赔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教育和科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全县有中等职业教育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招生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毕业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普通高中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招生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毕业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初中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招生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毕业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普通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招生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4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毕业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幼儿园在校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小学适龄儿童入学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小学毕业生升学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高中阶段教育毛入学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年落实义务教育保障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发放普通高中国家助学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4.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发放中职国家助学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8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资助中职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落实中职免学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2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资助中职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留守儿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其中，初中留守儿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留守女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小学留守儿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留守女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   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县有省级工程技术研究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高新技术创业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全年实施科学研究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科技经费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技术合同交易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止年底授权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1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新发明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法定计量检定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重点工业产品质量监督抽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，与上年同期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、文化、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全县共有艺术表演团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群众美术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文化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公共图书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广播电视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广播综合人口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视综合人口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有线电视用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户。全县拥有国家级非物质文化遗产保护名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省级非物质文化遗产保护名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全县建有档案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全县共有卫生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其中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妇幼保健院（站、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疾病预防控制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科技药具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流动人口管理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乡镇卫生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全县有村卫生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诊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全县共有卫生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其中职业医师和职业助理医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注册护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县级医院拥有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乡镇卫生院拥有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共有体育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其中体育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，运动场（含体育场、小运动场、田径场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各种训练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全年共开展全民健身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一、资源、环境和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实有耕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公顷，基本农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已发现矿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，已探明资源储量的矿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。其中金属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、非金属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有省级以上自然保护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其中省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分别为：泸溪县沅水风景名胜区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；天桥山自然保护区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。国家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泸溪武水国家湿地公园，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。全县森林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公顷，森林覆盖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.2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县林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公顷，全县活立木蓄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6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立方米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人工造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，封山育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86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城市污水处理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县城空气环境质量优良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，优良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全年空气环境质量综合指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全年县城集中式饮用水源水质达标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沅江、武水主要河流水质均达到国家Ⅱ类标准。土壤环境质量：根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县土壤初查情况和工业企业用地调查情况评估，总体质量良好。城市人均公园绿地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。县城生活垃圾无害化处理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步核算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县规模工业综合能源消费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标准煤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社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工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居民生活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千瓦时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未发生较大及以上安全事故，全县安全生产局面总体稳定向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二、人口、人民生活和社会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末，全县户籍人口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.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。常住人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.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，其中：城镇人口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，乡村人口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人，城镇化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7.7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城镇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8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村居民人均可支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县居民人均生活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城镇居民人均生活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村居民人均生活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全县居民食品消费支出占消费总支出的比重（恩格尔系数）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城镇登记失业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新增城镇就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失业人员再就业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参加城乡基本医疗保险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其中居民基本医疗保险参保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城镇职工基本医疗保险参保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（在岗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）。全县参加工伤保险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参加失业保险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，领取失业保险金职工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全县新型农村养老保险登记参保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共发放城镇居民最低生活保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发放资金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78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发放农村居民最低生活保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发放资金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96.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年末各类收养性社会福利单位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各类收养性社会福利单位收养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拥有综合性社区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新建城乡养老服务示范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养老服务示范点新增床位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。全年销售社会福利彩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本公报中数据均为初步统计数，最后以年鉴数据为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产总值、各产业增加值绝对数按现价计算，增长速度按不变价格计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起，规模以上工业划分标准由原来年主营业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，提高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；固定资产投资项目的调查起点从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，提高至计划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10</dc:creator>
  <dc:description/>
  <dc:language>en-US</dc:language>
  <cp:lastModifiedBy>a007~勇</cp:lastModifiedBy>
  <cp:lastPrinted>2024-03-29T11:55:00Z</cp:lastPrinted>
  <dcterms:modified xsi:type="dcterms:W3CDTF">2025-04-22T03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EA0E9E8945E394F28C45C0D34E6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kMTQzNDJkMGQzNzllMmViMGFkYTlkMzFjMWU1MTQiLCJ1c2VySWQiOiI3MzM3MjYyNzIifQ==</vt:lpwstr>
  </property>
</Properties>
</file>