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泸溪县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公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泸溪县统计局</w:t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全面贯彻党的二十大精神的开局之年，回望这一年，面对国际环境变乱交织和多重不利因素叠加，在县委县政府的坚强领导下，坚持以习近平新时代中国特色社会主义思想为指导，紧紧围绕服务县域经济社会高质量发展大局，加强统筹谋划，主动担当作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监测描绘轨述、用分析服务决策，泸溪县经济发展稳步增长。展现了泸溪经济承压前行的奋进轨迹，描绘了泸溪现代化夯基蓄能、稳中有进的生动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生产总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、第二产业、第三产业增加值占生产总值的比重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1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工业增加值占生产总值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第三产业比重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全县高新技术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规模以上服务业企业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常住人口计算，人均生产总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8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农林牧渔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粮食作物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稻谷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玉米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豆类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油料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蔬菜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烟叶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稻谷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玉米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豆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薯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烟叶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猪肉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与去年持平；牛肉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与去年持平；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年末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年出栏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共有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产品加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州级以上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家庭农场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施柑橘品改（新开、重植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建成高标准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万亩特色产业标准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我县农业机械总动力已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3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化肥施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53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农村土地（耕地）流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解决农村安全饮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；开工各类水利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完成水利工程土石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完成病险水库除险加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综合治理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米，治理水土流失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县工业增加值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以上工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国有及控股企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大中型工业企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工业主要行业中，有色金属冶炼和压延加工业增加值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化学原料和化学制品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食品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园区规模以上工业增加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全县规模工业增加值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3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规模以上工业企业用电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共有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亏损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亏损企业亏损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规模以上工业企业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现利税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企业产品产销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建筑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具有建筑业资质等级的总承包和专业承包建筑业企业实现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房屋建筑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4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新开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0.0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屋建筑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实现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经济类型分：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投资方向分：工业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民生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生态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基础设施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高新技术产业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产业分：第一、二、三产业分别实现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施工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比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其中新开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本年完成投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比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亿元以上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较上年持平；亿元以上项目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房地产开发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期房、现房销售面积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商品房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期房、现房销售额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房屋待售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国内外贸易和物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销售单位经营地统计：城镇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乡村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行业统计：批发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零售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宿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餐饮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与去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额以上法人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实现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出口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进口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5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实际利用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（美元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际引进境内县外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共有旅游等级景区（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以上景区（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共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2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旅游收入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实现交通运输、仓储和邮政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，全县货船拥有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。载货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其中营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载客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其中营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旅客运输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5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货物运输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年末全县公路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其中高速公路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通公路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通客班车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年完成邮电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其中：电信业务总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邮政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财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5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4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财政总收入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7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地方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划省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5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划中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1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财政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总支出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中巩固脱贫衔接乡村振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金融机构本外币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7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住户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本外币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比年初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短期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年保险公司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寿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财产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赔付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寿险赔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财产险赔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有中等职业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普通高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初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幼儿园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小学适龄儿童入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小学毕业生升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高中阶段教育毛入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落实义务教育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发放普通高中国家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发放中职国家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资助中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落实中职免学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4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资助中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留守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，初中留守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留守女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小学留守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留守女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   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县有省级工程技术研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高新技术创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全年实施科学研究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科技经费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签订技术合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年底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新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1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法定计量检定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重点工业产品质量监督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文化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共有艺术表演团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群众美术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文化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广播综合人口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视综合人口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线电视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。全县拥有国家级非物质文化遗产保护名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省级非物质文化遗产保护名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全县建有档案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共有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其中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妇幼保健院（站、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专科疾病防治院（疾控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，卫监执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科技药具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流动人口管理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全县有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诊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全县共有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职业医师和职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县级医院拥有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乡镇卫生院拥有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共有体育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其中体育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运动场（含体育场、小运动场、田径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各种训练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全年共开展全民健身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实有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，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已发现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，已探明资源储量的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。其中金属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、非金属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有省级以上自然保护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分别为：泸溪县沅水风景名胜区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；天桥山自然保护区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国家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泸溪武水国家湿地公园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全县森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，森林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林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，全县活立木蓄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人工造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，封山育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城市污水处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县城空气环境质量优良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优良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年空气环境质量综合指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年县城集中式饮用水源水质达标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沅江、武水主要河流水质均达到国家Ⅱ类标准。土壤环境质量：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县土壤初查情况和工业企业用地调查情况评估，总体质量良好。城市人均公园绿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县城生活垃圾无害化处理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规模工业综合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工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居民生活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未发生较大及以上安全事故，全县安全生产局面总体稳定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口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末，全县户籍人口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。常住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其中：城镇人口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乡村人口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城镇化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6.3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9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城镇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村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居民食品消费支出占消费总支出的比重（恩格尔系数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城镇居民人均住房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村居民人均住房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城镇登记失业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新增城镇就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失业人员再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参加城乡基本医疗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其中居民基本医疗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城镇职工基本医疗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（在岗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）。全县参加工伤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参加失业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领取失业保险金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全县新型农村养老保险登记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发放城镇居民最低生活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发放资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9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发放农村居民最低生活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发放资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8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年末各类收养性社会福利单位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各类收养性社会福利单位收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拥有综合性社区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建城乡养老服务示范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养老服务示范点新增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全年销售社会福利彩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公报中数据均为初步统计数，最后以年鉴数据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产总值、各产业增加值绝对数按现价计算，增长速度按不变价格计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规模以上工业划分标准由原来年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，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；固定资产投资项目的调查起点从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，提高至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win10</cp:lastModifiedBy>
  <cp:lastPrinted>2024-03-29T11:55:00Z</cp:lastPrinted>
  <dcterms:modified xsi:type="dcterms:W3CDTF">2024-04-15T09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EA0E9E8945E394F28C45C0D34E68</vt:lpwstr>
  </property>
  <property fmtid="{D5CDD505-2E9C-101B-9397-08002B2CF9AE}" pid="3" name="KSOProductBuildVer">
    <vt:lpwstr>2052-11.1.0.10228</vt:lpwstr>
  </property>
</Properties>
</file>