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泸溪县国民经济和社会发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统计公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泸溪县统计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是历史上极为重要的一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党的二十大胜利召开之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对国际环境更趋复杂严峻和诸多超预期因素的不利局面，县委县政府团结带领全县人民，坚持以习近平新时代中国特色社会主义思想为指导，深入学习贯彻习近平总书记考察湖南重要讲话精神，立足新发展阶段，完整、准确、全面贯彻新发展理念，坚持稳中求进工作总基调，扎实推动“三高四新”战略在泸溪落地落实，全县经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稳步增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质量发展迈出坚实步伐，全面建设社会主义现代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泸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征程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县生产总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第一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第一产业、第二产业、第三产业增加值占生产总值的比重分别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9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工业增加值占生产总值比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同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，第三产业比重较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百分点。第一、二、三产业对经济增长贡献率分别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6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高新技术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规模以上服务业企业实现营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常住人口计算，人均生产总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9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农林牧渔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粮食作物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稻谷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玉米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豆类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去年持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油料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蔬菜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烟叶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粮食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稻谷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玉米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豆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薯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8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油料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蔬菜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烟叶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肉类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猪肉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牛肉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去年持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禽蛋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去年持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年末生猪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生猪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牛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全年出栏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共有农民专业合作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农产品加工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级以上龙头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家庭农场户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实施柑橘品改（新开、重植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高标准基本农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，万亩特色产业标准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万亩精品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，我县农业机械总动力已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千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化肥施用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农村土地流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解决农村安全饮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；开工各类水利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，完成水利工程土石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7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方米，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完成病险水库除险加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，综合治理河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全县工业增加值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以上工业增加值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有及控股企业增加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去年同期持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大中型工业企业增加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工业主要行业增加值中，电气机械和器材制造业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.3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有色金属冶炼和压延加工业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化学原料和化学制品制造业增加值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5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电力、热力生产和供应业增加值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园区规模以上工业增加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全县规模工业增加值比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8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用电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工业用电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共有规模以上工业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其中亏损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亏损企业亏损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规模以上工业企业实现营业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企业利润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实现利税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企业产品产销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9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建筑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具有建筑业资质等级的总承包和专业承包建筑业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房屋建筑施工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新开工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房屋建筑竣工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完成固定资产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经济类型分：国有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非国有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民间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占全部投资比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6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投资方向分：工业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民生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生态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基础设施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高新技术产业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产业分：第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三产业分别完成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产业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三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施工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去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新开工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较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本年完成投产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亿元以上投资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较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完成亿元以上项目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地产开发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品房销售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期房、现房销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别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品房销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期房、现房销售额分别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屋待售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国内外贸易和物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销售单位经营地统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乡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按行业统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发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零售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宿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餐饮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限额以上法人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出口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.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出口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5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进口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9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实际利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（美元）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实际引进境内县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共有旅游等级景区（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以上景区（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景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接待游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5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.0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旅游收入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3.0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通运输、仓储和邮政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货船拥有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艘。载货汽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。载客汽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旅客运输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货物运输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全县公路通车里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高速公路通车里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。通公路乡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通客班车乡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年完成邮电业务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其中：电信业务总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；邮政业务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收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占财政总收入比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财政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收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上划省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4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上划中央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财政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生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总支出的比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7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巩固脱贫衔接乡村振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全县金融机构本外币各项存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户存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0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本外币各项贷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0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短期贷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中长期贷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保险公司保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寿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财产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赔付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寿险赔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财产险赔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全县有中等职业教育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普通高中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初中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普通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幼儿园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小学适龄儿童入学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小学毕业生升学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高中阶段教育毛入学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落实义务教育保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放普通高中国家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发放中职国家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。落实中职免学费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9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留守儿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其中，初中留守儿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小学留守儿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   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县有省级工程技术研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创新创业服务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年实施科学研究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6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年底授权专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新发明专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4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法定计量检定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重点工业产品质量监督抽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十、文化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全县共有艺术表演团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群众美术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文化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公共图书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广播电视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广播综合人口覆盖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电视综合人口覆盖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有线电视用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户。全县拥有国家级非物质文化遗产保护名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省级非物质文化遗产保护名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全县建有档案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全县共有卫生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其中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妇幼保健院（站、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专科疾病防治院（疾控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，卫监执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科技药具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流动人口管理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，乡镇卫生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全县有村卫生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诊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。全县共有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其中职业医师和职业助理医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注册护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县级医院拥有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，乡镇卫生院拥有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共有体育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其中体育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，运动场（含体育场、小运动场、田径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各种训练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全年共开展全民健身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十一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实有耕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公顷，基本农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已发现矿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，已探明资源储量的矿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。其中金属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、非金属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有各级各类自然保护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其中县级两个（岱朝山自然保护区，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66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、巴斗山自然保护区，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32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）、省级一个（天桥山自然保护区，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78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）。全县森林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公顷，森林覆盖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林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公顷，全县活立木蓄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方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人工造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，封山育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3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城市污水处理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3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县城空气环境质量优良以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优良率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年空气环境质量综合指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年县城集中式饮用水源水质达标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沅江、武水主要河流水质均达到国家Ⅱ类标准。土壤环境质量：根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县土壤初查情况和工业企业用地调查情况评估，总体质量良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人均公园绿地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城生活垃圾无害化处理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县规模工业综合能源消费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社会用电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千瓦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工业用电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瓦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居民生活用电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县未发生较大及以上安全事故，全县安全生产局面总体稳定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口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末，全县户籍人口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人。常住人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人，其中：城镇人口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人，乡村人口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人，城镇化率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8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镇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4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居民人均生活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镇居民人均生活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村居民人均生活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居民食品消费支出占消费总支出的比重（恩格尔系数）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5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城镇居民人均住房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居民人均住房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城镇登记失业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新增城镇就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困难人员再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失业人员再就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城乡基本医疗保险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居民基本医疗保险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镇职工基本医疗保险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在岗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县参加工伤保险职工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参加失业保险职工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领取失业保险金职工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全县新型农村养老保险登记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发放城镇居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低生活保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发放资金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1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放农村居民最低生活保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发放资金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11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年末各类收养性社会福利单位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，各类收养性社会福利单位收养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公办养老机构新增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。拥有综合性社区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新建城乡养老服务示范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养老服务示范点新增床位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销售社会福利彩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筹集福彩公益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公报中数据均为初步统计数，最后以年鉴数据为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产总值、各产业增加值绝对数按现价计算，增长速度按不变价格计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，规模以上工业划分标准由原来年主营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，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；固定资产投资项目的调查起点从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，提高至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win10</cp:lastModifiedBy>
  <cp:lastPrinted>2022-02-08T16:20:00Z</cp:lastPrinted>
  <dcterms:modified xsi:type="dcterms:W3CDTF">2023-03-24T03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EA0E9E8945E394F28C45C0D34E68</vt:lpwstr>
  </property>
  <property fmtid="{D5CDD505-2E9C-101B-9397-08002B2CF9AE}" pid="3" name="KSOProductBuildVer">
    <vt:lpwstr>2052-11.1.0.10228</vt:lpwstr>
  </property>
</Properties>
</file>