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泸溪县白沙中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部门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部门整体支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绩效</w:t>
      </w:r>
      <w:r>
        <w:rPr>
          <w:b/>
          <w:bCs/>
          <w:sz w:val="44"/>
          <w:szCs w:val="44"/>
          <w:lang w:eastAsia="zh-CN"/>
        </w:rPr>
        <w:t>评价</w:t>
      </w:r>
      <w:r>
        <w:rPr>
          <w:b/>
          <w:bCs/>
          <w:sz w:val="44"/>
          <w:szCs w:val="44"/>
        </w:rPr>
        <w:t>报告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真实准确反映我部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财政拨款资金使用效益，进一步提高预算绩效管理水平。按照《泸溪县财政局关于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部门整体支出绩效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评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的通知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《泸溪县项目支出绩效自评操作规程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泸财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、《泸溪县部门预算整体支出绩效自评和部门评价操作规程》（泸财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的</w:t>
      </w:r>
      <w:r>
        <w:rPr>
          <w:rFonts w:ascii="仿宋;方正仿宋_GBK" w:hAnsi="仿宋;方正仿宋_GBK" w:cs="仿宋;方正仿宋_GBK" w:eastAsia="仿宋;方正仿宋_GBK"/>
          <w:spacing w:val="13"/>
          <w:sz w:val="32"/>
          <w:szCs w:val="32"/>
        </w:rPr>
        <w:t>要求，现将</w:t>
      </w:r>
      <w:r>
        <w:rPr>
          <w:rFonts w:ascii="仿宋;方正仿宋_GBK" w:hAnsi="仿宋;方正仿宋_GBK" w:cs="仿宋;方正仿宋_GBK" w:eastAsia="仿宋;方正仿宋_GBK"/>
          <w:spacing w:val="13"/>
          <w:sz w:val="32"/>
          <w:szCs w:val="32"/>
          <w:lang w:val="en-US" w:eastAsia="zh-CN"/>
        </w:rPr>
        <w:t>泸溪县白沙中学</w:t>
      </w:r>
      <w:r>
        <w:rPr>
          <w:rFonts w:eastAsia="仿宋;方正仿宋_GBK" w:cs="仿宋;方正仿宋_GBK" w:ascii="仿宋;方正仿宋_GBK" w:hAnsi="仿宋;方正仿宋_GBK"/>
          <w:spacing w:val="13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pacing w:val="13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pacing w:val="13"/>
          <w:sz w:val="32"/>
          <w:szCs w:val="32"/>
        </w:rPr>
        <w:t>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部门整体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支出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</w:rPr>
        <w:t>绩效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  <w:lang w:eastAsia="zh-CN"/>
        </w:rPr>
        <w:t>评价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</w:rPr>
        <w:t>情况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  <w:lang w:eastAsia="zh-CN"/>
        </w:rPr>
        <w:t>报告</w:t>
      </w: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</w:rPr>
        <w:t>如下：</w:t>
      </w:r>
    </w:p>
    <w:p>
      <w:pPr>
        <w:pStyle w:val="Normal"/>
        <w:numPr>
          <w:ilvl w:val="0"/>
          <w:numId w:val="2"/>
        </w:numPr>
        <w:ind w:left="0" w:firstLine="612"/>
        <w:rPr>
          <w:rFonts w:ascii="仿宋;方正仿宋_GBK" w:hAnsi="仿宋;方正仿宋_GBK" w:eastAsia="仿宋;方正仿宋_GBK" w:cs="仿宋;方正仿宋_GBK"/>
          <w:color w:val="000000"/>
          <w:spacing w:val="-7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-7"/>
          <w:sz w:val="32"/>
          <w:szCs w:val="32"/>
          <w:lang w:eastAsia="zh-CN"/>
        </w:rPr>
        <w:t>部门基本情况</w:t>
      </w:r>
    </w:p>
    <w:p>
      <w:pPr>
        <w:pStyle w:val="Normal"/>
        <w:numPr>
          <w:ilvl w:val="0"/>
          <w:numId w:val="3"/>
        </w:numPr>
        <w:ind w:left="730" w:hanging="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  <w:lang w:val="en-US" w:eastAsia="zh-CN"/>
        </w:rPr>
        <w:t>职责简述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职能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实施初中义务教育，促进初中教育发展及相关社会服务。</w:t>
      </w:r>
    </w:p>
    <w:p>
      <w:pPr>
        <w:pStyle w:val="Normal"/>
        <w:numPr>
          <w:ilvl w:val="0"/>
          <w:numId w:val="3"/>
        </w:numPr>
        <w:ind w:left="730" w:hanging="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  <w:lang w:val="en-US" w:eastAsia="zh-CN"/>
        </w:rPr>
        <w:t>机构简述</w:t>
      </w:r>
    </w:p>
    <w:p>
      <w:pPr>
        <w:pStyle w:val="Normal"/>
        <w:snapToGrid w:val="false"/>
        <w:spacing w:lineRule="auto" w:line="360"/>
        <w:ind w:firstLine="80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独立编制机构一个，独立核算机构数一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性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公益一类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业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执行政府会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准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制度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我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设教导处、教科室、总务处、工会等。</w:t>
      </w:r>
    </w:p>
    <w:p>
      <w:pPr>
        <w:pStyle w:val="Normal"/>
        <w:numPr>
          <w:ilvl w:val="0"/>
          <w:numId w:val="3"/>
        </w:numPr>
        <w:ind w:left="730" w:hanging="0"/>
        <w:rPr>
          <w:rFonts w:ascii="仿宋;方正仿宋_GBK" w:hAnsi="仿宋;方正仿宋_GBK" w:eastAsia="仿宋;方正仿宋_GBK" w:cs="仿宋;方正仿宋_GBK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pacing w:val="-7"/>
          <w:sz w:val="32"/>
          <w:szCs w:val="32"/>
          <w:lang w:val="en-US" w:eastAsia="zh-CN"/>
        </w:rPr>
        <w:t>编制简述</w:t>
      </w:r>
    </w:p>
    <w:p>
      <w:pPr>
        <w:pStyle w:val="Normal"/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color w:val="000000"/>
          <w:spacing w:val="-7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编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情况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：本单位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单位编制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人，实有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人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退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，遗属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6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部门年初预算批复数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139.0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年预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62.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,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终决算数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62.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预算总体执行率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5.78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基本支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122.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其中人员经费支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316.9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较上年减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31.7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要是由于政策原因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度奖金、人员减少工资减少资等因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常公用经费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05.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，占基本支出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9.53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较上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上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0.31%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主要原因是我单位严格落实过“紧日子”要求，主动压减基本支出总金额，节约机关运转经费支出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支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4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万元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较上年增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9.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万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绩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全覆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本次绩效自评金额共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262.0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主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绩效情况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部门整体支出绩效情况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顺利完成年初部门总体绩效目标，我部门重点完成了以下工作：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加强党团组织建设，发挥引领示范作用　　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加强党员思想政治学习。本学期学校围绕清廉学校建设工作重点，根据县纪委监委、县教体局党委的统一部署，学校党总支组织党员通过上党课、主题党日活动、自学等方式开展理论学习。总支部书记上了《学习宣传贯彻党的二十大精神 努力办好人民满意的教育》二十大专题党课、《弘扬建党精神 赓续红色血脉》“七一”专题党课、《躬耕教坛 强国有我》教师节专题党课、《党风廉政》专题党课，开展了系列专题学习《党的二十大精神》《党章》《习近平新时代中国特色社会主义思想专题摘编》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余次。通过学习，使全体党员始终保持党员的先进性，充分发挥党支部的战斗堡垒作用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提升党组织建设水平。本学期，党总支部共有党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人，预备党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人、入党积极分子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人，下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个党支部。学校党总支始终坚持组织生活会制度和民主评议党员制度，同时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大力支持党员参加各种形式的学习培训活动，多渠道全方位地打造“学习型”党总支，不断增强了党组织的创新力和战斗力。本学期大力实施“双培养机制”，注重将骨干教师发展成党员，将党员培养成骨干教师；注重师德抓师培，以赛促研、以研促教，打造师德高尚、素质精良、业务精湛的教师队伍。本学期完善了党员教师与非党员教师结对联系等制度，把师生一帮一活动落到了实处，充分发挥党员的先锋模范作用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丰富主题党日活动。本学期学校每月月初按计划采取多形式开展了丰富的主题党日活动，学习了中央、省、州、县各项决策部署及有关政策规定，增强了党支部的凝聚力。具体开展了党员护学岗行动，新时代文明实践志愿服务活动，“喜庆二十大 传清廉书韵”党员诵读活动，“守正创新 做新时代大先生”主题演讲比赛，赴党性教育基地龙山茨岩塘、永顺塔卧、十八洞开展“弘扬建党精神 赓续红色血脉”党性教育活动，与广东石油机关第一党支部联合开展红色教育主题党日活动，还组织党员赴辰河大剧院观看了爱国主义题材记录电影《单声》等丰富多彩的主题党日活动，活动的开展，充分发挥了总支部的吸引力、凝聚力和基础带动力，展现了党员的风采，充分发挥了党员先锋模范作用，对身边的同事起到引领示范作用，让党建事业实起来了、活起来了，增强了支部的凝聚力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抓牢意识形态工作，不忘初心立德树人。学校党总支带领全校党员干部不断创新德育工作载体，把党建引领和思想政治教育贯穿教育教学全过程。践行校训“诚 礼 仁 智 健 美”，注重学生的核心素养，健全人格的培养，着眼学生的全面发展、长远发展，实现了全程育人、全方位育人。不断加强师德师风建设；高度重视学生德育工作，牢牢把握育人方向。学校党总支牢记使命、凝神聚力谋发展，一心一意育人才。每月开展两次意识形态集中学习，全面深入学习习近平新时代中国特色社会主义思想、党的二十大精神，认真学习习近平总书记关于教育工作的重要论述，坚持和加强党对教育工作的全面领导，全面贯彻党的教育方针，落实立德树人根本任务。党建领航，希望通过学习，老师们都能顺应时代召唤，大力实施素质教育，全力推进学校高质量发展，为党育人、为国育才，培养德智体美劳全面发展的社会主义建设者和接班人。</w:t>
      </w:r>
    </w:p>
    <w:p>
      <w:pPr>
        <w:pStyle w:val="Normal"/>
        <w:snapToGrid w:val="false"/>
        <w:spacing w:lineRule="exact" w:line="60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强化精神文明建设，打造清新校风清正教风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本学期认真完成了师德师风建设、清廉学校建设、民族团结进步创建、文明标兵校园创建等重要工作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师德师风建设。本学期结合《泸溪县教体系统开展开展“守正创新，做新时代大先生”师德师风主题教育活动实施方案》和《泸溪县中小学幼儿园教职员工师德师风考核评价方案》，扎实、有序地开展了一系列师德师风建设活动。组织领导上，成立了师德师风建设工作领导小组，制定了活动实施方案，健全了师德师风学习、考评系列制度，并定期召开专题工作会议。宣传学习上，通过固定专栏、黑板报等各种渠道开展师德师风宣传教育；通过每月两次的师德师风集中学习、教研组会等多形式落实师德师风学习，共组织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次专题学习会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次警示教育大会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次法治教育讲座。管理规范上，加强教师教学常规管理与坐班管理，落实自查自纠活动和责任状签订，设置问题举报箱，并将师德师风纳入年终考核。树立典型上，推选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位学校师德标兵及优秀教师，表彰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位州级优秀教师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位县级优秀教师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6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位校级优秀教师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清廉学校”建设。本学期积极落实泸溪县“清廉文化进校园”工作要求，让清廉意识根植于学校土壤。学校利用宣传橱窗、廊道等设置清廉格言警句警示牌，通过校园广播广泛播送廉言警句及先进事迹，举办了白沙中学“喜庆二十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传清廉书韵”诵读比赛、“守正创新，做新时代大先生”主题演讲比赛活动等活动，打造了氛围浓郁的校园清廉文化。每月不定期召开校务监督月例会公布学校收支情况，深化校务、党务、财务公开，推进权力阳光运行，有效落实了三重一大制度，强化了学校党风廉政建设的防线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度荣获湘西自治州清廉学校建设示范点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民族团结进步创建。本学期以铸牢中华民族共同体意识为主线，成立由党总支部书记担任组长的创建工作领导小组，明确谭利丹主任负责学校民族团结进步创建工作，领导班子全年专题研究民创工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次以上，民创工作有计划、有部署、有工作经费保障，有工作总结。本学期组织开展了“永远跟党走，奋进新征程”民族团结进步主题教育活动，举办了铸牢中华民族共同体意识讲堂，开展了铸牢中华民族共同体意识有奖竞答活动，打造了“民族团结进步创建宣传长廊”，组织教职工学习了党的民族宗教政策、民族宗教法律法规等文件精神。本学期干部职工对民创工作满意度、民创知识知晓率及对班子成员团结共事满意度达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90%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以上。学校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荣获湘西自治州民族团结进步示范单位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文明标兵校园创建。本学期深入开展文明校园创建活动。充分利用教室走廊、墙壁、校园文化墙等文化载体，陶冶学生情操、美化学生心灵、启迪学生智慧。学校充分提炼学校教育思想、办学理念等精神内涵，形成独具特色的校徽、校训、校歌。学校校园文化基础设施健全，规划科学，各功能场室及配备齐全，有学校荣誉室、科技馆、心理辅导室、合唱室、阅览室等多个功能室，并广泛开展形式多样、健康向上、格调高雅的校园文化活动。学校建有紫薇园、桃李园、葵树园等多处园林，校园环境干净、优美、空气清新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积极巩固了州文明标兵校园成果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强化安全教育管理，抓实思想道德教育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安全教育常抓不懈。本学期学校安全教育实现常态化、系统化、规范化、丰富化，安全常识深入人心。根据各个时间节点，多渠道重点抓好防溺水、防性侵、防校园欺凌、防意外伤害、防火灾、防触电、防自然灾害、秋冬季传染病预防、交通安全、食品安全等安全知识宣传教育工作。以主题活动为载体，通过多种形式丰富安全教育方式方法，提高安全教育实效。如联合多部门开展了法治教育活动；邀请了法治副校长举办法制讲座；组织召开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次女生教育大会；落实了一月一演练制度，开展了反恐防暴、消防安全、防地震应急演练等，做到了“三落实”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安全工作多措并举。本学期继续强化校园“三防建设”，落实了校园安防“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个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00%”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学校吹哨、部门报到”工作机制，加强了校园安全常态化管控。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落实护学岗行动，校行政领导及班主任护学执勤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成立学校护校队，进行校内巡查和学生上、下学巡逻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制定防校园欺凌应急预案，落实教师“首视责任制”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校园安全隐患排查常态化，宣传标语、安全警示牌悬挂到位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设置专职心理教师和心理辅导室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加强门卫管理工作，严格执行“五个一律”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加强班主任业务培训，实施日放学和周放学制度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严格食堂各环节管理，加强后勤从业人员培训，实行领导陪餐制，食堂留样制，“明厨亮灶”制，保证师生饮食安全；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）定期排查校舍设备设施与水电线路，排查校园围墙护坡、消防设施设备、校园商店及食堂安全隐患，建立健全工作台帐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思想道德建设有序高效。本学期学校继续从抓实学生的思想教育工作，充分发挥课堂教学主渠道作用，将学生思想道德教育融入渗透到教育教学全过程。具体开展了理想信念教育、社会主义核心价值观教育、中华优秀传统文化教育、文明礼仪教育、安全教育等常规教育课程及活动。还开展了生态文明教育，加强了勤俭节约和环境保护国土资源、及垃圾分类教育，让学生养成了健康文明的生活方式；心理健康教育，建设了设施齐全的全新心理健康辅导室，配备了专兼职心理健康教师，落实了每两周一课时的心理健康课堂教学等，建立了重大突发事件心理支持、危机干预等机制；劳动教育，开设了劳动教育必修课，并有机融入各科教育教学中，设立了劳动周。组织开展了如植树节活动、交通文明劝导志愿服务活动等集体劳动。开展了“扣好人生第一粒扣子”“从小学党史、永远跟党走”等主题教育活动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强化教学教研管理，提高教育教学质量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严格落实“双减”政策，执行“五项管理”规定。本学期制定并严格执行了《白沙中学作业管理办法》、《白沙中学作业检查制度》、《白沙中学考试制度》，扎实做到“三提两优一减少”，即提高课堂教学质量、提高作业设计质量、提高学生身体素质，优化校内课后服务、优化学生作息安排，减少考试次数。同时严格执行“五项管理”，切实减轻了学生的负担，促进了学生的健康成长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加强课堂教学改革，不断提高教学质量。本学期通过深化课堂教学改革，强化教学常规检查，开展考试质量分析会、毕业复习研讨会，实行领导包班，始终狠抓教学质量发展。组织开展了全体教师新课标的学习工作，组织了新进教师汇报课竞赛、课堂教学教学能手大赛，加强落实教研组校本研修和组内公开课、示范课活动等。在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初中学业水平考试中取得了优异的成绩，优秀率全县第一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不断加强思政课教学。本学期严格落实上级文件精神，召开全体行政会安排部署思政课教学工作，召开全体教师会，召开全体思政课教师会议，对思政课教师进行培训，进一步明确思政课的地位和作用，提高了思政课教师业务能力强。行政领导经常深入思政备课组、教研组指导思政课教研工作，深入思政课堂听课评课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 xml:space="preserve">4.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严格落实义务教育课程计划，积极开展课后服务。本学期严格按照国家课程标准，开足开齐了国家课程、地方课程和校本课程，全面开好课程。本学期遵循“家长自愿，校内实施，有效监管”的原则，安排学生完成作业、自主阅读和户外体育锻炼，适当开展艺术、科普、娱乐游戏、拓展训练、观看适宜的影片、社团及兴趣小组等活动。本学期我校开展了合唱、声乐、舞蹈、素描、书法、踏虎凿花、篮球、足球、乒乓球、田径、健美操、点击未来、标本制作、中国象棋、传统武术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个社团共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3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个班，丰富了学生的学习生活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落实“校园阅读工程”，打造“书香校园”。 本学期开展了系列主题阅读活动，以教师阅读引导、激发学生阅读兴趣，培养学生“读书好、好读书、读好书”的良好习惯，加强学校阅读空间硬件建设，全面构建校园阅读体系，切实提升师生阅读素养。将阅读教学融入课堂，激发学生的阅读兴趣。开展了诵读比赛、现场作文比赛、手抄报比赛等一系列读书活动，认真进行书香班级、书香家庭、阅读之星、特色读书笔记、阅读名师评选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扎实开展控辍保学，完成乡村振兴检查。本学期成立了控辍保学工作领导小组，与班主任签订“控辍保学责任状”，并与年终考核挂钩。坚持依法控辍、以防为主、防治结合、综合治理的控辍方针，突出“宣、劝、助”三字控辍策略，落实“进村入户、访家长、帮教学生”的具体措施，圆满完成了乡村振兴检查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7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重视教研教改和教师个人成长。本学期组织了全体教师新课标的学习工作，完成了全体教职员工假期培训工作，安排和督促部分教师参加省州县各项培训教育。组织了新进教师汇报课竞赛、中青年教师公开课活动、《聚焦核心素养 打造高效课堂》教师课堂教学能力大赛，组织教师参加各种精品课、优质课、直播课的教学活动。落实每月教学常规检查工作，做好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校本研修工作和结对帮扶达岚镇中学送教送研工作。完成了《国家中小学智慧教育平台》州、县应用示范校的准备与申报工作，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年教师资格定期注册工作，州文明校园资料整理工作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 xml:space="preserve">推进结对帮扶工作，关爱学生助力成长 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结对帮扶达岚中学，谋城乡共同发展。本学期学校与达岚中学结成结对帮扶兄弟学校。根据县教体局安排部署，本学期按照帮扶计划多次组织学校骨干教师、学科带头人、名师工作室成员学员等分期分批到达岚中学送教送研送管理，促进教学质量提升；邀请达岚中学领导及教师来校观摩学习，并与其共享教学资源、联考，彼此交流，互相促进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 xml:space="preserve">做好关心下一代工作。本学期落实关心下一代工作委员会职责，完善了“党支部统一领导、党政齐抓共管、关工委主动作为、有关部门积极配合、社会各界广泛参与”的关心下一代工作领导体制和工作机制。本学期积极开展师生结对帮扶工作，重点关注帮扶在校女生、留守儿童、单亲家庭、问题学生、孤儿学生。一开展全面摸排建档，落实一周一谈话与一月一家访，建立健全帮扶档案；二丰富主题教育活动，召开四次女生大会，举办多次专题讲座，开展了“爱心心理咨询“和”留守儿童心理辅导”关爱活动和节日留守儿童关爱主题活动；三建设完善留守儿童“爱心之家”；四加强家境困难学生资金救助，本学期广东石油分公司“朝阳助学行动”奖励了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名优秀学生，救助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15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名家庭贫困学生，下发了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</w:rPr>
        <w:t>25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名留守女儿冬季送温暖爱心围巾。</w:t>
      </w:r>
    </w:p>
    <w:p>
      <w:pPr>
        <w:pStyle w:val="Normal"/>
        <w:snapToGrid w:val="false"/>
        <w:spacing w:lineRule="exact" w:line="60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00"/>
        <w:ind w:firstLine="642"/>
        <w:rPr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　</w:t>
      </w:r>
    </w:p>
    <w:p>
      <w:pPr>
        <w:pStyle w:val="Normal"/>
        <w:ind w:firstLine="4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单位：万元</w:t>
      </w:r>
    </w:p>
    <w:tbl>
      <w:tblPr>
        <w:tblW w:w="1051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1035"/>
        <w:gridCol w:w="2310"/>
        <w:gridCol w:w="1387"/>
        <w:gridCol w:w="1140"/>
        <w:gridCol w:w="600"/>
        <w:gridCol w:w="698"/>
        <w:gridCol w:w="1456"/>
      </w:tblGrid>
      <w:tr>
        <w:trPr>
          <w:trHeight w:val="4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96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年度部门整体支出绩效自评表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年初预算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全年预算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全年执行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分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执行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  <w:szCs w:val="20"/>
              </w:rPr>
              <w:t>得分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val="en-US" w:eastAsia="zh-CN"/>
              </w:rPr>
              <w:t>3139.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26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262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;方正仿宋_GBK" w:cs="仿宋;方正仿宋_GBK" w:ascii="仿宋;方正仿宋_GBK" w:hAnsi="仿宋;方正仿宋_GBK"/>
                <w:sz w:val="22"/>
                <w:szCs w:val="22"/>
                <w:lang w:val="en-US" w:eastAsia="zh-CN"/>
              </w:rPr>
              <w:t>3915.20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;方正仿宋_GBK" w:cs="仿宋;方正仿宋_GBK" w:ascii="仿宋;方正仿宋_GBK" w:hAnsi="仿宋;方正仿宋_GBK"/>
                <w:sz w:val="20"/>
                <w:szCs w:val="20"/>
                <w:lang w:val="en-US" w:eastAsia="zh-CN"/>
              </w:rPr>
              <w:t>4122.07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346.87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092" w:hRule="atLeast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维护学校的教学秩序，为学生创造良好的学习环境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健全各项规章制度和岗位责任制，不断提高教育质量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加强对学生的思想品德教育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做好安全防范，保证学生的人生安全。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目标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(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安全教育活动次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控辍保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≥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落实课程计划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对应的产出时效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-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262.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  <w:szCs w:val="20"/>
                <w:lang w:val="en-US" w:eastAsia="zh-CN"/>
              </w:rPr>
              <w:t>4262.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深入推进素质教育，努力提高育人质量，构建平安和谐校园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20"/>
                <w:lang w:val="en-US" w:eastAsia="zh-CN"/>
              </w:rPr>
              <w:t>98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15"/>
                <w:szCs w:val="15"/>
                <w:lang w:val="en-US" w:eastAsia="zh-CN"/>
              </w:rPr>
              <w:t>教师之间的配合默契有待进一步加强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提高全民关心教育的激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明显增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  <w:lang w:eastAsia="zh-CN"/>
              </w:rPr>
              <w:t>明显增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提高全民重视教育的程度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有所提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0"/>
                <w:szCs w:val="20"/>
              </w:rPr>
              <w:t>有所提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eastAsia="zh-CN"/>
              </w:rPr>
              <w:t>师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满意；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≥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0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我部门履职完成情况与财政拨款金额基本匹配，较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好地履行了部门职责，部门整体支出绩效自评得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ind w:left="0"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项目支出绩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本单位无新增项目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部门预算绩效管理主要经验及做法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1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打造一支开拓创新、廉洁奉公、勤政务实的管理团队。强化“中心”的自身建设，努力打造一支开拓创新、廉洁奉公、勤政务实的管理团队。在工作中，我们坚持民主集中制，坚持每两周开一次全体老师会，讨论研究工作，有争议的举手通过，形成统一意见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2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严格落实义务教育课程计划，积极开展课后服务。本学期严格按照国家课程标准，开足开齐了国家课程、地方课程和校本课程，全面开好课程。本学期遵循“家长自愿，校内实施，有效监管”的原则，安排学生完成作业、自主阅读和户外体育锻炼，适当开展艺术、科普、娱乐游戏、拓展训练、观看适宜的影片、社团及兴趣小组等活动。本学期我校开展了合唱、声乐、舞蹈、素描、书法、踏虎凿花、篮球、足球、乒乓球、田径、健美操、点击未来、标本制作、中国象棋、传统武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社团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个班，丰富了学生的学习生活。 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、预算绩效管理存在的问题及改进措施</w:t>
      </w:r>
    </w:p>
    <w:p>
      <w:pPr>
        <w:pStyle w:val="Normal"/>
        <w:ind w:firstLine="32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我部门未出现未完成绩效目标或偏离绩效目标较大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Footer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 xml:space="preserve">                            </w:t>
      </w:r>
    </w:p>
    <w:tbl>
      <w:tblPr>
        <w:tblW w:w="869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881"/>
      </w:tblGrid>
      <w:tr>
        <w:trPr>
          <w:trHeight w:val="170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预算单位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负责人签字：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134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政局主管股室：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部门整体支出绩效评价指标体系及评分表</w:t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泸溪县白沙中学</w:t>
      </w:r>
    </w:p>
    <w:p>
      <w:pPr>
        <w:pStyle w:val="Normal"/>
        <w:tabs>
          <w:tab w:val="clear" w:pos="420"/>
          <w:tab w:val="left" w:pos="5212" w:leader="none"/>
        </w:tabs>
        <w:bidi w:val="0"/>
        <w:ind w:firstLine="512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30" w:hanging="0"/>
      </w:pPr>
      <w:rPr/>
    </w:lvl>
  </w:abstractNum>
  <w:abstractNum w:abstractNumId="4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tLeast" w:line="13"/>
      <w:jc w:val="left"/>
      <w:outlineLvl w:val="2"/>
    </w:pPr>
    <w:rPr>
      <w:rFonts w:ascii="宋体;方正书宋_GBK" w:hAnsi="宋体;方正书宋_GBK" w:eastAsia="宋体;方正书宋_GBK" w:cs="Times New Roman;DejaVu Sans"/>
      <w:color w:val="auto"/>
      <w:kern w:val="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2">
    <w:name w:val="正文首行缩进 2"/>
    <w:basedOn w:val="TextBodyIndent"/>
    <w:qFormat/>
    <w:pPr>
      <w:spacing w:lineRule="atLeast" w:line="400"/>
      <w:ind w:left="57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qFormat/>
    <w:pPr>
      <w:widowControl/>
      <w:bidi w:val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0"/>
      <w:lang w:val="en-US" w:eastAsia="zh-CN" w:bidi="hi-I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1</dc:creator>
  <dc:description/>
  <dc:language>en-US</dc:language>
  <cp:lastModifiedBy>kylin</cp:lastModifiedBy>
  <dcterms:modified xsi:type="dcterms:W3CDTF">2024-09-29T10:55:15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