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部门整体支出绩效目标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21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填报单位（盖章）：泸溪县工业企业改制服务办公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9"/>
        <w:gridCol w:w="1575"/>
        <w:gridCol w:w="2378"/>
        <w:gridCol w:w="799"/>
        <w:gridCol w:w="709"/>
        <w:gridCol w:w="491"/>
        <w:gridCol w:w="2046"/>
        <w:gridCol w:w="744"/>
      </w:tblGrid>
      <w:tr>
        <w:trPr>
          <w:trHeight w:val="355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基本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泸溪县工业企业改制服务办公室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单位预算绩效管理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小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74355308</w:t>
            </w:r>
          </w:p>
        </w:tc>
      </w:tr>
      <w:tr>
        <w:trPr>
          <w:trHeight w:val="36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编制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有人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公</w:t>
            </w:r>
          </w:p>
        </w:tc>
      </w:tr>
      <w:tr>
        <w:trPr>
          <w:trHeight w:val="438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金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总额：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cs="宋体" w:ascii="宋体" w:hAnsi="宋体"/>
                <w:lang w:val="en-US" w:eastAsia="zh-CN"/>
              </w:rPr>
              <w:t>.46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收入性质分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支出性质分：</w:t>
            </w:r>
          </w:p>
        </w:tc>
      </w:tr>
      <w:tr>
        <w:trPr>
          <w:trHeight w:val="438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其中：一般公共预算：</w:t>
            </w:r>
            <w:r>
              <w:rPr>
                <w:rFonts w:cs="宋体" w:ascii="宋体" w:hAnsi="宋体"/>
                <w:lang w:val="en-US" w:eastAsia="zh-CN"/>
              </w:rPr>
              <w:t>32.46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其中：基本支出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.46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政府性基金拨款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项目支出：</w:t>
            </w:r>
          </w:p>
        </w:tc>
      </w:tr>
      <w:tr>
        <w:trPr>
          <w:trHeight w:val="441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入专户管理的非税收入拨款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他资金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能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处理各种改制企业遗留问题，维护企业稳定，为下岗改制职工做好服务协调工作。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负责原轻纺行管办退休人员的服务管理工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部门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出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标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今年收支预算内，确保完成以下重点目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21"/>
                <w:lang w:bidi="ar"/>
              </w:rPr>
              <w:t>确保下岗职工维稳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21"/>
                <w:lang w:bidi="ar"/>
              </w:rPr>
              <w:t>做好本办退休人员协调服务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21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4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目标内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标准</w:t>
            </w:r>
          </w:p>
        </w:tc>
      </w:tr>
      <w:tr>
        <w:trPr>
          <w:trHeight w:val="37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部门整体支出绩效指标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改制企业下岗职工的服务协调工作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益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确保下岗职工不出现非正常越级上访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事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.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本办退休人员协调服务工作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益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.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.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  分管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签字：    </w:t>
            </w:r>
            <w:r>
              <w:rPr>
                <w:rFonts w:ascii="宋体" w:hAnsi="宋体" w:cs="宋体"/>
                <w:lang w:eastAsia="zh-CN"/>
              </w:rPr>
              <w:t>杨小勇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  负责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签字：     </w:t>
            </w:r>
            <w:r>
              <w:rPr>
                <w:rFonts w:ascii="宋体" w:hAnsi="宋体" w:cs="宋体"/>
                <w:lang w:eastAsia="zh-CN"/>
              </w:rPr>
              <w:t>杨小勇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填报人：杨小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admin</dc:creator>
  <dc:description/>
  <dc:language>en-US</dc:language>
  <cp:lastModifiedBy>Administrator</cp:lastModifiedBy>
  <dcterms:modified xsi:type="dcterms:W3CDTF">2022-07-25T01:44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776FC98243A5BC8C5BD3F0D5832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