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部门整体支出绩效目标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度）</w:t>
      </w:r>
    </w:p>
    <w:p>
      <w:pPr>
        <w:pStyle w:val="Normal"/>
        <w:spacing w:lineRule="exact" w:line="560"/>
        <w:rPr/>
      </w:pPr>
      <w:r>
        <w:rPr/>
        <w:t>填报单位（盖章）：泸溪县城市管理和综合执法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1575"/>
        <w:gridCol w:w="2378"/>
        <w:gridCol w:w="799"/>
        <w:gridCol w:w="709"/>
        <w:gridCol w:w="491"/>
        <w:gridCol w:w="2046"/>
        <w:gridCol w:w="744"/>
      </w:tblGrid>
      <w:tr>
        <w:trPr>
          <w:trHeight w:val="355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基本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溪县城市管理和综合执法局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位预算绩效管理联系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霞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7415081</w:t>
            </w:r>
          </w:p>
        </w:tc>
      </w:tr>
      <w:tr>
        <w:trPr>
          <w:trHeight w:val="3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编制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</w:t>
            </w:r>
          </w:p>
        </w:tc>
      </w:tr>
      <w:tr>
        <w:trPr>
          <w:trHeight w:val="43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总额：</w:t>
            </w:r>
            <w:r>
              <w:rPr>
                <w:rFonts w:cs="宋体;SimSun" w:ascii="宋体;SimSun" w:hAnsi="宋体;SimSun"/>
              </w:rPr>
              <w:t>1303.5069</w:t>
            </w:r>
          </w:p>
        </w:tc>
      </w:tr>
      <w:tr>
        <w:trPr>
          <w:trHeight w:val="33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收入性质分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支出性质分：</w:t>
            </w:r>
          </w:p>
        </w:tc>
      </w:tr>
      <w:tr>
        <w:trPr>
          <w:trHeight w:val="43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一般公共预算：</w:t>
            </w:r>
            <w:r>
              <w:rPr>
                <w:rFonts w:cs="宋体;SimSun" w:ascii="宋体;SimSun" w:hAnsi="宋体;SimSun"/>
              </w:rPr>
              <w:t>1263.506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支出：</w:t>
            </w:r>
            <w:r>
              <w:rPr>
                <w:rFonts w:cs="宋体;SimSun" w:ascii="宋体;SimSun" w:hAnsi="宋体;SimSun"/>
              </w:rPr>
              <w:t>1303.5069</w:t>
            </w:r>
          </w:p>
        </w:tc>
      </w:tr>
      <w:tr>
        <w:trPr>
          <w:trHeight w:val="39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政府性基金拨款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目支出：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入专户管理的非税收入拨款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资金：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职能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领域法律法规规章规定的全部行政处罚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生活噪声污染、建筑施工噪声污染、建筑施工扬尘污染、餐饮服务业油烟污染、露天烧烤污染、城市焚烧沥青塑料垃 圾等烟尘和恶臭污染、露天焚烧秸秆落叶等烟尘污染、燃放烟花 爆竹污染等环境保护管理方面的行政处罚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公共场所无照经营、违规设置户外广告等工商管理方面的行政处罚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侵占城市道路、违法停放车辆等交通管理方面的行政处罚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城市河道和其他水域倾倒废弃物和垃圾以及违规取土、城市河道违法建筑物拆除等水务管理方面的行政处罚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公共场所食品销售和餐饮摊点无证经营，以及违法回收贩卖药品等食品药品监督管理方面的行政处罚权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整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今年收支预算内，确保完成以下重点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“两违”整治工作  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容市貌整治工作</w:t>
            </w:r>
          </w:p>
          <w:p>
            <w:pPr>
              <w:pStyle w:val="Normal"/>
              <w:ind w:left="2100" w:hanging="2100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渣土管理工作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社会化租车 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公务接待工作 </w:t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目标内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标准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部门整体支出绩效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处武浦白违法违章建筑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每日巡逻≥</w:t>
            </w:r>
            <w:r>
              <w:rPr>
                <w:rFonts w:eastAsia="仿宋_GB2312;仿宋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仿宋_GB2312;仿宋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账</w:t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法占地、违法建设建筑增长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城市环境质量改善市民居住环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社会满意度≥</w:t>
            </w:r>
            <w:r>
              <w:rPr>
                <w:rFonts w:eastAsia="仿宋_GB2312;仿宋" w:cs="宋体;SimSun" w:ascii="宋体;SimSun" w:hAnsi="宋体;SimSun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秩序整治管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2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罚没台账等统计表</w:t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道、出店经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广告、牛皮癣整治管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摊贩管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周边环境卫生管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处乱停乱靠车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劝导流动摊贩乱摆乱卖行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除违规户外广告、横幅、牛皮癣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众对生活环境卫生状况满意度提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好渣土车超载、随意倾倒、违规停放、抛撒滴漏等违规现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21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日巡逻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土管理台账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城渣土车安全有序运行，装载适量，杜绝超载和污染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土运输污染城市道路现象得到遏制，公众对城市道路卫生状况及安全满意度得到提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率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车活动次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车合同原始凭证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法派车情况下，保障公务出行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访人员公务接待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及节假日执法人员加班工作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制度执行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访人员满意度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指标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  分管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签字：                       年    月    日</w:t>
            </w:r>
          </w:p>
        </w:tc>
      </w:tr>
      <w:tr>
        <w:trPr>
          <w:trHeight w:val="1710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  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：                      年    月 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人：周晓霞</w:t>
      </w:r>
    </w:p>
    <w:p>
      <w:pPr>
        <w:pStyle w:val="Normal"/>
        <w:spacing w:lineRule="exact" w:line="560"/>
        <w:jc w:val="left"/>
        <w:rPr/>
      </w:pPr>
      <w:r>
        <w:rPr/>
        <w:t>备注：</w:t>
      </w:r>
      <w:r>
        <w:rPr/>
        <w:t>1</w:t>
      </w:r>
      <w:r>
        <w:rPr/>
        <w:t>、本表由申报单位项目实施部门（股室、二级机构）根据省州工作考核、县委县政府年度重点工作、部门年度重点工作填报，财务部门汇总报送财政部门。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本表一式三份，申报单位留存一份，财政部门主管业务股室、绩效管理股各一份。</w:t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admin</dc:creator>
  <dc:description/>
  <cp:keywords/>
  <dc:language>en-US</dc:language>
  <cp:lastModifiedBy>wuxia</cp:lastModifiedBy>
  <cp:lastPrinted>2021-03-10T12:20:00Z</cp:lastPrinted>
  <dcterms:modified xsi:type="dcterms:W3CDTF">2021-04-14T07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