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sz w:val="44"/>
          <w:szCs w:val="44"/>
        </w:rPr>
        <w:t>部门整体支出绩效目标申报表</w:t>
      </w:r>
    </w:p>
    <w:p>
      <w:pPr>
        <w:pStyle w:val="Normal"/>
        <w:spacing w:lineRule="exact" w:line="560"/>
        <w:jc w:val="center"/>
        <w:rPr/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 xml:space="preserve">（  </w:t>
      </w: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  <w:t xml:space="preserve">2020  </w:t>
      </w: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年度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填报单位（盖章）：泸溪县人力资源和社会保障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9"/>
        <w:gridCol w:w="2124"/>
        <w:gridCol w:w="2748"/>
        <w:gridCol w:w="1384"/>
        <w:gridCol w:w="34"/>
        <w:gridCol w:w="1276"/>
        <w:gridCol w:w="1176"/>
      </w:tblGrid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基本信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泸溪县人力资源和社会保障局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预算绩效管理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慧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74325770</w:t>
            </w:r>
          </w:p>
        </w:tc>
      </w:tr>
      <w:tr>
        <w:trPr>
          <w:trHeight w:val="479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编制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有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</w:tr>
      <w:tr>
        <w:trPr>
          <w:trHeight w:val="585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批复数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年度预算资金总额为      万元，   </w:t>
            </w:r>
          </w:p>
        </w:tc>
      </w:tr>
      <w:tr>
        <w:trPr>
          <w:trHeight w:val="1852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职能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泸溪县人力资源和社会保障局负责促进就业、创新创业、职业技能培训、社会保障、人事人才、工资福利、省重点民生实事等工作。</w:t>
            </w:r>
          </w:p>
        </w:tc>
      </w:tr>
      <w:tr>
        <w:trPr>
          <w:trHeight w:val="311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门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整体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支出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目标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今年收支预算内，确保完成以下重点目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完成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就业工作，公益性岗位开发</w:t>
            </w: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个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劳动维权工作 做好农民工工资支付工作，确保劳动投诉案件办结率</w:t>
            </w:r>
            <w:r>
              <w:rPr>
                <w:rFonts w:cs="宋体;SimSun" w:ascii="宋体;SimSun" w:hAnsi="宋体;SimSun"/>
              </w:rPr>
              <w:t>96%</w:t>
            </w:r>
            <w:r>
              <w:rPr>
                <w:rFonts w:ascii="宋体;SimSun" w:hAnsi="宋体;SimSun" w:cs="宋体;SimSun"/>
              </w:rPr>
              <w:t>以上，劳动人事争议案件办结率</w:t>
            </w:r>
            <w:r>
              <w:rPr>
                <w:rFonts w:cs="宋体;SimSun" w:ascii="宋体;SimSun" w:hAnsi="宋体;SimSun"/>
              </w:rPr>
              <w:t xml:space="preserve">90%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事业单位人才需求，完成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事业单位人才人事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巩固上广、密灯村整体脱贫工作。</w:t>
            </w:r>
          </w:p>
        </w:tc>
      </w:tr>
      <w:tr>
        <w:trPr>
          <w:trHeight w:val="4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`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目标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部门整体支出绩效指标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出指标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公益性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指标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益指标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就业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指标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出指标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民工工资支出、劳动投资、劳动争议案件办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指标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件办结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益指标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保劳动者合法权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指标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出指标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kern w:val="0"/>
              </w:rPr>
              <w:t>按照程序在规定时间完成招录，招录单位及时用人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  <w:t>70</w:t>
            </w:r>
            <w:r>
              <w:rPr>
                <w:rFonts w:ascii="宋体;SimSun" w:hAnsi="宋体;SimSun" w:cs="宋体;SimSun"/>
                <w:color w:val="000000"/>
                <w:highlight w:val="yellow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指标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完成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kern w:val="0"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益指标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注入新鲜血液，提高办事率，用人单位满意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指标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出指标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结对帮扶兴隆场镇上广村和密灯村精准脱贫工作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15</w:t>
            </w:r>
            <w:r>
              <w:rPr>
                <w:rFonts w:ascii="宋体;SimSun" w:hAnsi="宋体;SimSun" w:cs="宋体;SimSun"/>
              </w:rPr>
              <w:t>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指标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扶贫政策到位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益指标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达到两不愁三保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≧</w:t>
            </w:r>
            <w:r>
              <w:rPr>
                <w:rFonts w:cs="宋体;SimSun" w:ascii="宋体;SimSun" w:hAnsi="宋体;SimSun"/>
                <w:kern w:val="0"/>
              </w:rPr>
              <w:t>4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指标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8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归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：                                    年   月  日</w:t>
            </w:r>
          </w:p>
        </w:tc>
      </w:tr>
      <w:tr>
        <w:trPr>
          <w:trHeight w:val="2941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：                                    年   月  日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负责人签字：                        填报人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楷体_GB2312">
    <w:altName w:val="Malgun Gothic Semilight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5:00Z</dcterms:created>
  <dc:creator>admin</dc:creator>
  <dc:description/>
  <cp:keywords/>
  <dc:language>en-US</dc:language>
  <cp:lastModifiedBy>Windows 用户</cp:lastModifiedBy>
  <dcterms:modified xsi:type="dcterms:W3CDTF">2019-12-02T01:38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