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w w:val="45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w w:val="45"/>
          <w:sz w:val="120"/>
          <w:szCs w:val="120"/>
        </w:rPr>
        <w:t>长沙仁与公益组织发展与研究中心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208915</wp:posOffset>
                </wp:positionV>
                <wp:extent cx="23812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6.45pt" to="191.85pt,16.4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080</wp:posOffset>
                </wp:positionH>
                <wp:positionV relativeFrom="paragraph">
                  <wp:posOffset>208915</wp:posOffset>
                </wp:positionV>
                <wp:extent cx="24193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6.45pt" to="410.85pt,16.4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color w:val="FF0000"/>
          <w:sz w:val="32"/>
        </w:rPr>
        <w:t>★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关于泸溪县乡镇（街道）社会工作服务站招聘面试结果的公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长沙仁与公益组织发展与研究中心关于泸溪县乡镇（街道）社会工作服务站招聘面试工作相关事宜的公告》及有关规定，泸溪县乡镇（街道）社会工作服务站招聘面试工作已结束，现将考核成绩公布如下：</w:t>
      </w:r>
    </w:p>
    <w:p>
      <w:pPr>
        <w:pStyle w:val="Normal"/>
        <w:ind w:firstLine="602"/>
        <w:rPr/>
      </w:pPr>
      <w:r>
        <w:rPr>
          <w:b/>
          <w:bCs/>
          <w:sz w:val="30"/>
          <w:szCs w:val="30"/>
        </w:rPr>
        <w:t>一、考核成绩：</w:t>
      </w:r>
      <w:r>
        <w:rPr>
          <w:sz w:val="30"/>
          <w:szCs w:val="30"/>
        </w:rPr>
        <w:t>（详见附表一）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相关事项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拟录用人员为考核成绩前</w:t>
      </w:r>
      <w:r>
        <w:rPr>
          <w:sz w:val="30"/>
          <w:szCs w:val="30"/>
        </w:rPr>
        <w:t>25</w:t>
      </w:r>
      <w:r>
        <w:rPr>
          <w:sz w:val="30"/>
          <w:szCs w:val="30"/>
        </w:rPr>
        <w:t>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拟录用人员如有特殊情况不能准时到岗者，拟录用名额往后递增补录。</w:t>
      </w:r>
    </w:p>
    <w:p>
      <w:pPr>
        <w:pStyle w:val="Normal"/>
        <w:ind w:firstLine="602"/>
        <w:rPr/>
      </w:pPr>
      <w:r>
        <w:rPr>
          <w:b/>
          <w:bCs/>
          <w:sz w:val="30"/>
          <w:szCs w:val="30"/>
        </w:rPr>
        <w:t>三、公示期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日历日）。公示期间，如有异议，请以书面形式向长沙仁与公益组织发展与研究中心提出意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黎主任</w:t>
      </w:r>
      <w:r>
        <w:rPr>
          <w:sz w:val="30"/>
          <w:szCs w:val="30"/>
        </w:rPr>
        <w:t>182 2997 2467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长沙仁与公益组织发展与研究中心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〇一八年十二月一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表一：</w:t>
      </w:r>
    </w:p>
    <w:p>
      <w:pPr>
        <w:pStyle w:val="Normal"/>
        <w:jc w:val="center"/>
        <w:rPr/>
      </w:pPr>
      <w:r>
        <w:rPr/>
        <w:t>泸溪县乡镇（街道）社会工作服务站招聘面试成绩</w:t>
      </w:r>
    </w:p>
    <w:tbl>
      <w:tblPr>
        <w:tblW w:w="7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159"/>
        <w:gridCol w:w="2250"/>
        <w:gridCol w:w="1229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郑  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8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向  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7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志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黄冬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邓开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6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田  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  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向  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谭  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包丽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曾  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龙珍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4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  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4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羽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4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雪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4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3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  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3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邓雨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3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余  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2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武  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2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胡释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静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1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  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米婉男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1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谭  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1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0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9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8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8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6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4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1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1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1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1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9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9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9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9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8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7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7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6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6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6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6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4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3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3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1.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9.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9.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9.5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8.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8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8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7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6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6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6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6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4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2.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2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1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1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1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0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0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9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9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9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8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8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7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5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3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2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9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4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雅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面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伟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树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谭  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舒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  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罗向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要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覃  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石  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  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符呈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舒  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文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弃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36:00Z</dcterms:created>
  <dc:creator>微软用户</dc:creator>
  <dc:description/>
  <dc:language>en-US</dc:language>
  <cp:lastModifiedBy>Administrator</cp:lastModifiedBy>
  <dcterms:modified xsi:type="dcterms:W3CDTF">2018-12-01T03:36:00Z</dcterms:modified>
  <cp:revision>2</cp:revision>
  <dc:subject/>
  <dc:title>四川XX投资集团有限公司（文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